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ЙШЕТ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От       г.</w:t>
        <w:tab/>
        <w:tab/>
        <w:tab/>
        <w:tab/>
        <w:t>г. Тайшет</w:t>
        <w:tab/>
        <w:tab/>
        <w:tab/>
        <w:tab/>
        <w:tab/>
        <w:t xml:space="preserve">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kern w:val="0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йшетского муниципального образования «Тайшетское городское поселение» на 2025 год</w:t>
      </w:r>
    </w:p>
    <w:p>
      <w:pPr>
        <w:pStyle w:val="Normal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kern w:val="0"/>
          <w:szCs w:val="24"/>
        </w:rPr>
        <w:t>В соответствии со</w:t>
      </w:r>
      <w:hyperlink r:id="rId2">
        <w:r>
          <w:rPr>
            <w:rStyle w:val="InternetLink"/>
            <w:kern w:val="0"/>
            <w:szCs w:val="24"/>
          </w:rPr>
          <w:t xml:space="preserve"> статьей 44</w:t>
        </w:r>
      </w:hyperlink>
      <w:r>
        <w:rPr>
          <w:kern w:val="0"/>
          <w:szCs w:val="24"/>
        </w:rPr>
        <w:t xml:space="preserve">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szCs w:val="24"/>
        </w:rPr>
        <w:t xml:space="preserve">Федеральным законом от </w:t>
      </w:r>
      <w:r>
        <w:rPr>
          <w:kern w:val="2"/>
          <w:szCs w:val="24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Cs w:val="24"/>
        </w:rPr>
        <w:t xml:space="preserve">, </w:t>
      </w:r>
      <w:r>
        <w:rPr>
          <w:kern w:val="2"/>
          <w:szCs w:val="24"/>
        </w:rPr>
        <w:t xml:space="preserve">Положением о муниципальном </w:t>
      </w:r>
      <w:r>
        <w:rPr>
          <w:bCs/>
          <w:kern w:val="2"/>
          <w:szCs w:val="24"/>
        </w:rPr>
        <w:t xml:space="preserve">земельном контроле в </w:t>
      </w:r>
      <w:r>
        <w:rPr>
          <w:szCs w:val="24"/>
        </w:rPr>
        <w:t>Тайшетском муниципальном образовании «Тайшетское городское поселение</w:t>
      </w:r>
      <w:r>
        <w:rPr/>
        <w:t>»,</w:t>
      </w:r>
      <w:r>
        <w:rPr>
          <w:kern w:val="2"/>
          <w:szCs w:val="24"/>
        </w:rPr>
        <w:t xml:space="preserve"> утвержденным решением </w:t>
      </w:r>
      <w:r>
        <w:rPr>
          <w:szCs w:val="24"/>
        </w:rPr>
        <w:t>Думы Тайшетского городского поселения от 25 ноября 2021 года № 249, администрация Тайшетского городского поселения</w:t>
      </w:r>
    </w:p>
    <w:p>
      <w:pPr>
        <w:pStyle w:val="Normal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0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Тайшетского муниципального образования «Тайшетское городское поселение» на 2025 год (</w:t>
      </w:r>
      <w:hyperlink w:anchor="sub_1000">
        <w:r>
          <w:rPr>
            <w:rStyle w:val="InternetLink"/>
            <w:kern w:val="0"/>
            <w:szCs w:val="24"/>
          </w:rPr>
          <w:t>Приложени</w:t>
        </w:r>
      </w:hyperlink>
      <w:r>
        <w:rPr>
          <w:kern w:val="0"/>
          <w:szCs w:val="24"/>
        </w:rPr>
        <w:t>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Тайшетского городского поселения в сети «Интернет» и опубликовать в бюллетене «Вестник Тайшетского городского поселения».</w:t>
      </w:r>
    </w:p>
    <w:p>
      <w:pPr>
        <w:pStyle w:val="Normal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4"/>
        </w:rPr>
        <w:t>И.о. главы Тайшетского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поселения</w:t>
        <w:tab/>
        <w:tab/>
        <w:tab/>
        <w:tab/>
        <w:tab/>
        <w:tab/>
        <w:tab/>
        <w:tab/>
        <w:t>В.В.Захар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: А.В.Исакова</w:t>
      </w:r>
    </w:p>
    <w:p>
      <w:pPr>
        <w:pStyle w:val="Normal"/>
        <w:rPr>
          <w:sz w:val="20"/>
        </w:rPr>
      </w:pPr>
      <w:r>
        <w:rPr>
          <w:sz w:val="20"/>
        </w:rPr>
        <w:t>тел. 2-10-86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айшетского город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____________2024г. № _____</w:t>
      </w:r>
    </w:p>
    <w:p>
      <w:pPr>
        <w:pStyle w:val="Normal"/>
        <w:autoSpaceDE w:val="fals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autoSpaceDE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Тайшет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 xml:space="preserve">«Тайшетское городское поселение» на 2025 год 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Настоящая программа разработана в соответствии со</w:t>
      </w:r>
      <w:r>
        <w:rPr>
          <w:color w:val="0000FF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статьей 44</w:t>
      </w:r>
      <w:r>
        <w:rPr>
          <w:kern w:val="0"/>
          <w:szCs w:val="24"/>
        </w:rPr>
        <w:t xml:space="preserve"> Федерального закона от 31 июля 2021 №248-ФЗ «О государственном контроле (надзоре) и муниципальном контроле в Российской Федерации», решением Думы Тайшетского городского поселения от 25 ноября 2021 года №249 «Об утверждении Положения о муниципальном земельном контроле в Тайшетском муниципальном образовании «Тайшетское городское поселение». 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 – Программа профилактики)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0"/>
                <w:szCs w:val="24"/>
              </w:rPr>
              <w:t xml:space="preserve">Федеральный закон от 31 июля 2020 №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kern w:val="0"/>
                <w:szCs w:val="24"/>
              </w:rPr>
              <w:t>Решение Думы Тайшетского городского поселения от 25 ноября 2021 № 249 «Об утверждении Положения о муниципальном земельном контроле в Тайшетском муниципальном образовании «Тайшетское городское поселение»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Разработчик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Отдел муниципального контроля  администрации Тайшетского городского поселения (далее – ОМК)</w:t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iCs/>
                <w:color w:val="000000"/>
                <w:kern w:val="0"/>
                <w:szCs w:val="24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Источники финансир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kern w:val="0"/>
                <w:szCs w:val="24"/>
              </w:rPr>
            </w:pPr>
            <w:r>
              <w:rPr/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Calibri"/>
                <w:color w:val="000000"/>
                <w:kern w:val="0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b/>
          <w:kern w:val="0"/>
          <w:szCs w:val="24"/>
        </w:rPr>
        <w:t xml:space="preserve">Раздел 1. </w:t>
      </w:r>
      <w:r>
        <w:rPr>
          <w:b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</w:t>
      </w:r>
      <w:r>
        <w:rPr>
          <w:rFonts w:cs="Times New Roman" w:ascii="Times New Roman" w:hAnsi="Times New Roman"/>
          <w:sz w:val="24"/>
          <w:szCs w:val="24"/>
        </w:rPr>
        <w:t xml:space="preserve">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Тайшетского муниципального образования «Тайшетское городское поселение» осуществляется администрацией Тайшетского городского посел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существление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возлагается на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йшетского городского поселения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ОМ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ными лицами администрации, уполномоченными на осуществление муниципального земельного контроля, являются служащие ОМК, в должностные обязанности которых входит осуществление полномочий по муниципальному контролю в сфере благоустройства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, предъявляемые к объектам контроля, установле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Земельным кодексом Российской Федерации (статьи 25, 26, абзац 2 статьи 4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kern w:val="0"/>
          <w:szCs w:val="24"/>
        </w:rPr>
        <w:t>Решением Думы Тайшетского городского поселения от.29 ноября 2012 №57 «Об утверждении Правил землепользования и застройки Тайшетского муниципального образования «Тайшетское городское поселение» (с изменениями от 14 октября 2021 №240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Объектами муниципального 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земельного</w:t>
      </w: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 контроля (далее – объекты контроля)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Pta0000004"/>
          <w:rFonts w:cs="Times New Roman" w:ascii="Times New Roman" w:hAnsi="Times New Roman"/>
          <w:sz w:val="24"/>
          <w:szCs w:val="24"/>
        </w:rPr>
        <w:t>являются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еятельность, действия (бездействие) контролируемых лиц, связанная с соблюдением </w:t>
      </w:r>
      <w:r>
        <w:rPr>
          <w:kern w:val="0"/>
          <w:szCs w:val="24"/>
        </w:rPr>
        <w:t xml:space="preserve">Земельного кодекса Российской Федерации (статьи 25, 26, абзац 2 статьи 42)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– производственные объекты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Контролируемыми лицами при осуществлении муниципального земельного контроля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осуществлении муниципального земельного контроля ОМК осуществляет контроль за соблюдени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24 году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1 г. № 248-ФЗ «О государственном контроле (надзоре) и муниципальном контроле в Российской Федерации», пунктом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амках развития и осуществления профилактической деятельности на территории </w:t>
      </w:r>
      <w:r>
        <w:rPr>
          <w:color w:val="000000"/>
          <w:kern w:val="0"/>
          <w:szCs w:val="24"/>
        </w:rPr>
        <w:t xml:space="preserve">Тайшетского муниципального образования «Тайшетское городское поселение» </w:t>
      </w:r>
      <w:r>
        <w:rPr>
          <w:szCs w:val="24"/>
        </w:rPr>
        <w:t xml:space="preserve">в 2024 году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ддерживались в актуальном состоянии и размещались на официальном портале администрации </w:t>
      </w:r>
      <w:r>
        <w:rPr>
          <w:color w:val="000000"/>
          <w:kern w:val="0"/>
          <w:szCs w:val="24"/>
        </w:rPr>
        <w:t>Тайшетского муниципального образования «Тайшетское городское поселение»</w:t>
      </w:r>
      <w:r>
        <w:rPr>
          <w:szCs w:val="24"/>
        </w:rPr>
        <w:t xml:space="preserve"> (далее - официальный портал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земельного контроля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одились визуальные осмотры земельных участков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уществлялось информирование и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результатам осуществления муниципального земельного контроля в 2024 году, наиболее значимыми проблемами являются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знание контролируем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</w:t>
      </w:r>
    </w:p>
    <w:p>
      <w:pPr>
        <w:pStyle w:val="Normal"/>
        <w:ind w:firstLine="708"/>
        <w:jc w:val="both"/>
        <w:rPr/>
      </w:pPr>
      <w:r>
        <w:rPr>
          <w:szCs w:val="24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тсутствия денежных средств на строительство на земельных участках, предназначенных для жилищного или иного строительства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выполнение обязательных мероприятий по улучшению земель и охране почв;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сайте администрации Тайшетского городского поселения имеется раздел «Муниципальный контроль», в котором аккумулируется необходимая поднадзорным субъектам информация в части муниципального  контроля в сфере благоустройства: </w:t>
      </w:r>
      <w:hyperlink r:id="rId3">
        <w:r>
          <w:rPr>
            <w:rStyle w:val="InternetLink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4"/>
          </w:rPr>
          <w:t>http://gorodtaishet.ru/index/municipalnyj_kontrol/0-307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Cs w:val="24"/>
          <w:lang w:eastAsia="en-US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снижени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внедрение способов профилактики, установленных Положением о муниципальном земельном контроле в Тайшетском муниципальном образовании «Тайшетское городское поселение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3)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4)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5) повышение уровня правовой грамотности контролируемых лиц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сроки (периодичность) их про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5"/>
        <w:gridCol w:w="1640"/>
        <w:gridCol w:w="204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труктурное подразделение, </w:t>
            </w:r>
            <w:r>
              <w:rPr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актуализация 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униципального контроля администрации Тайшетского городского поселения (далее - ОМК), отдел по организационной работе, контролю и делопроизводству</w:t>
            </w:r>
            <w:r>
              <w:rPr>
                <w:kern w:val="2"/>
                <w:szCs w:val="24"/>
              </w:rPr>
              <w:t xml:space="preserve"> администрации Тайшетского городского поселения (далее – орг.отде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осредством размещения информации в разделе «Муниципальный контроль» на официальном сайте администрации Тайшетского город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позднее 14 января 2025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речень объектов контроля</w:t>
            </w:r>
          </w:p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ибо </w:t>
            </w:r>
          </w:p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изация 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позднее 20 декабря 2024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  <w:lang w:val="en-US"/>
              </w:rPr>
              <w:t>I</w:t>
            </w:r>
            <w:r>
              <w:rPr>
                <w:iCs/>
                <w:szCs w:val="24"/>
              </w:rPr>
              <w:t xml:space="preserve"> квартал года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>1.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о 1 апреля </w:t>
            </w:r>
            <w:r>
              <w:rPr>
                <w:rStyle w:val="Pta000000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ежегодно, не позднее 1 марта </w:t>
            </w:r>
            <w:r>
              <w:rPr>
                <w:rStyle w:val="Pta000000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ОМК,</w:t>
            </w:r>
            <w:r>
              <w:rPr>
                <w:kern w:val="2"/>
                <w:szCs w:val="24"/>
              </w:rPr>
              <w:t xml:space="preserve"> орг.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годно, не позднее 1 апреля </w:t>
            </w:r>
            <w:r>
              <w:rPr>
                <w:rStyle w:val="Pta000000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ча контролируемым лицам предостережения </w:t>
            </w:r>
            <w:r>
              <w:rPr>
                <w:iCs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стоянно 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осредством выдачи лично,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порядок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стоянно по мере поступления обра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4"/>
              </w:rPr>
              <w:t>Профилактическая беседа по месту осуществления деятельности контролируемого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водится к лицам,  </w:t>
            </w:r>
            <w:r>
              <w:rPr>
                <w:szCs w:val="24"/>
              </w:rPr>
              <w:t xml:space="preserve">приступающим к осуществлению деятельности в контролируемой </w:t>
            </w:r>
            <w:r>
              <w:rPr>
                <w:rStyle w:val="Pta0000004"/>
                <w:szCs w:val="24"/>
              </w:rPr>
              <w:t>сфере</w:t>
            </w:r>
            <w:r>
              <w:rPr>
                <w:szCs w:val="24"/>
              </w:rPr>
              <w:t>, не позднее чем в течение одного года с момента начала такой деятельности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4"/>
              </w:rPr>
              <w:t xml:space="preserve">посещение места осуществления деятельности контролируемого лица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2"/>
        <w:shd w:fill="auto" w:val="clear"/>
        <w:spacing w:lineRule="auto" w:line="240"/>
        <w:ind w:left="8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 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0"/>
          <w:szCs w:val="24"/>
        </w:rPr>
      </w:pPr>
      <w:r>
        <w:rPr>
          <w:szCs w:val="24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№ </w:t>
            </w:r>
            <w:r>
              <w:rPr>
                <w:kern w:val="0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довлетворённость контролируемых лиц и их представителей консультированием контрольного орг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00 % от  запланированных</w:t>
            </w:r>
          </w:p>
        </w:tc>
      </w:tr>
    </w:tbl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значе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0-2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отклонение больше 21-5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отклонение больше 50 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оц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высокая эффективность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удовлетворительная эффективность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окончании года контрольный орган подводит итоги реализации программы профилактики, размещая отчёт на сайте контрольного органа не позднее 01 марта  года, следующего за отчетным годом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Начальник отдела по организационной работе,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контролю и делопроизводству администрации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Тайшетского городского поселения</w:t>
        <w:tab/>
        <w:tab/>
        <w:tab/>
        <w:tab/>
        <w:tab/>
        <w:tab/>
        <w:t>В.Д. Бычкова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33pt">
    <w:name w:val="Заголовок №4 (3)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kern w:val="0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kern w:val="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1340"/>
      <w:jc w:val="center"/>
    </w:pPr>
    <w:rPr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://okt74.ru/htmlpages/Show/Municipalnyjkontrol/Municipalnyjzhilishhnyjk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2:00Z</dcterms:created>
  <dc:creator>Orgotd3</dc:creator>
  <dc:description/>
  <cp:keywords/>
  <dc:language>en-US</dc:language>
  <cp:lastModifiedBy>Альбина Исакова</cp:lastModifiedBy>
  <cp:lastPrinted>2022-09-29T14:44:00Z</cp:lastPrinted>
  <dcterms:modified xsi:type="dcterms:W3CDTF">2024-09-17T02:00:00Z</dcterms:modified>
  <cp:revision>25</cp:revision>
  <dc:subject/>
  <dc:title>Российская Федерация</dc:title>
</cp:coreProperties>
</file>