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hanging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Тайшет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йшетское муниципальное образование «Тайшетское город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ТАЙШЕТ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 «____»   2023г.                          г. Тайшет </w:t>
        <w:tab/>
        <w:t xml:space="preserve">                                 № ______</w:t>
      </w:r>
    </w:p>
    <w:p>
      <w:pPr>
        <w:pStyle w:val="Normal"/>
        <w:tabs>
          <w:tab w:val="clear" w:pos="708"/>
          <w:tab w:val="left" w:pos="55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0"/>
        <w:gridCol w:w="4501"/>
      </w:tblGrid>
      <w:tr>
        <w:trPr>
          <w:trHeight w:val="685" w:hRule="atLeast"/>
        </w:trPr>
        <w:tc>
          <w:tcPr>
            <w:tcW w:w="4520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 контроля в сфере благоустр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Тайшетского муниципального образования «Тайшетское городское поселение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2025 год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статьей 4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31 июля 2020 года  №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от </w:t>
      </w:r>
      <w:r>
        <w:rPr>
          <w:rFonts w:cs="Times New Roman" w:ascii="Times New Roman" w:hAnsi="Times New Roman"/>
          <w:kern w:val="2"/>
          <w:sz w:val="24"/>
          <w:szCs w:val="24"/>
        </w:rPr>
        <w:t>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оложением о муниципально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контроле в сфере благоустройства на территории </w:t>
      </w:r>
      <w:r>
        <w:rPr>
          <w:rFonts w:cs="Times New Roman" w:ascii="Times New Roman" w:hAnsi="Times New Roman"/>
          <w:sz w:val="24"/>
          <w:szCs w:val="24"/>
        </w:rPr>
        <w:t>Тайшетского муниципального образования «Тайшетское городское поселение»,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утвержденным решением </w:t>
      </w:r>
      <w:r>
        <w:rPr>
          <w:rFonts w:cs="Times New Roman" w:ascii="Times New Roman" w:hAnsi="Times New Roman"/>
          <w:sz w:val="24"/>
          <w:szCs w:val="24"/>
        </w:rPr>
        <w:t>Думы Тайшетского городского поселения от 23 декабря 2021 года № 266, администрация Тайшетского городского поселения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>П О С Т А Н О В Л Я Е Т: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Тайшетского муниципального образования «Тайшетское городское поселение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2025 год (</w:t>
      </w:r>
      <w:hyperlink w:anchor="sub_100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иложени</w:t>
        </w:r>
      </w:hyperlink>
      <w:r>
        <w:rPr>
          <w:rFonts w:cs="Times New Roman" w:ascii="Times New Roman" w:hAnsi="Times New Roman"/>
          <w:sz w:val="24"/>
          <w:szCs w:val="24"/>
        </w:rPr>
        <w:t>е).</w:t>
      </w:r>
      <w:bookmarkEnd w:id="0"/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администрации Тайшетского городского поселения в сети «Интернет» и опубликовать в бюллетене «Вестник Тайшетского городского поселения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</w:t>
      </w:r>
      <w:r>
        <w:rPr>
          <w:szCs w:val="24"/>
        </w:rPr>
        <w:t xml:space="preserve">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 главы Тайшетского городского поселения                                           В.В.Захарич      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А.В.Ис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0-8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шетского город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2024г. № 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при осуществлении  муниципального  контроля в сфере благоустройства на территории Тайшетского муниципального образования «Тайшетское городское поселение» на 2025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ода № 248-ФЗ «О государственном контроле (надзоре) и муниципальном контроле в Российской Федерации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Defaul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ПАСПОРТ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kern w:val="2"/>
              </w:rPr>
            </w:pPr>
            <w:r>
              <w:rPr>
                <w:bCs/>
                <w:kern w:val="2"/>
              </w:rPr>
              <w:t>Программа профилактики рисков причинения вреда (ущерба) охраняемым законом ценностям при осуществлении  муниципального  контроля в сфере благоустройства на территории Тайшетского муниципального образования «Тайшетское городское поселение» на 2025 год</w:t>
            </w:r>
            <w:r>
              <w:rPr/>
              <w:t xml:space="preserve"> (далее – Программа профилактики).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вовые основания разработк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г. №248-ФЗ «О государственном контроле (надзоре) и муниципальном контроле в Российской Федерации» (далее – Федеральный закон №248-ФЗ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шение Думы Тайшетского городского поселения (четвертый созыв) от 23.12.2021 г. № 266 «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Об утверждении Положения о муниципальном  контроле  в сфере благоустройства на территори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йшетского муниципального образования «Тайшетское городское поселение</w:t>
            </w:r>
            <w:r>
              <w:rPr/>
              <w:t xml:space="preserve">» </w:t>
            </w:r>
          </w:p>
        </w:tc>
      </w:tr>
      <w:tr>
        <w:trPr>
          <w:trHeight w:val="1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чик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дел  муниципального контроля администрации Тайшетского городского поселения</w:t>
            </w:r>
          </w:p>
        </w:tc>
      </w:tr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роки и этап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>2025 год</w:t>
            </w:r>
          </w:p>
        </w:tc>
      </w:tr>
      <w:tr>
        <w:trPr>
          <w:trHeight w:val="2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ный бюджет</w:t>
            </w:r>
          </w:p>
        </w:tc>
      </w:tr>
      <w:tr>
        <w:trPr>
          <w:trHeight w:val="27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жидаемые конечные результаты реализации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й  контрол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фере благоустройства </w:t>
      </w:r>
      <w:r>
        <w:rPr>
          <w:rFonts w:cs="Times New Roman" w:ascii="Times New Roman" w:hAnsi="Times New Roman"/>
          <w:sz w:val="24"/>
          <w:szCs w:val="24"/>
        </w:rPr>
        <w:t>на территории Тайшетского муниципального образования «Тайшетское городское поселение» осуществляется администрацией Тайшетского городского поселения.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средственное осуществление муниципального контро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фере благоустройства</w:t>
      </w:r>
      <w:r>
        <w:rPr>
          <w:rFonts w:cs="Times New Roman" w:ascii="Times New Roman" w:hAnsi="Times New Roman"/>
          <w:sz w:val="24"/>
          <w:szCs w:val="24"/>
        </w:rPr>
        <w:t xml:space="preserve"> возлагается на отде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ого контрол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Тайшетского городского поселения (далее - </w:t>
      </w:r>
      <w:r>
        <w:rPr>
          <w:rFonts w:cs="Times New Roman" w:ascii="Times New Roman" w:hAnsi="Times New Roman"/>
          <w:sz w:val="24"/>
          <w:szCs w:val="24"/>
          <w:lang w:val="ru-RU"/>
        </w:rPr>
        <w:t>ОМК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 администрации, уполномоченными на осуществление муниципального контроля в сфере благоустройства, являются служащие ОМК, в должностные обязанности которых входит осуществление полномочий по муниципальному контролю в сфере благоустройства. </w:t>
      </w:r>
    </w:p>
    <w:p>
      <w:pPr>
        <w:pStyle w:val="Style15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Style w:val="Pta0000004"/>
          <w:rFonts w:cs="Times New Roman" w:ascii="Times New Roman" w:hAnsi="Times New Roman"/>
          <w:sz w:val="24"/>
          <w:szCs w:val="24"/>
        </w:rPr>
        <w:t xml:space="preserve">Объектами муниципального  контроля </w:t>
      </w:r>
      <w:r>
        <w:rPr>
          <w:rStyle w:val="Pta0000004"/>
          <w:rFonts w:cs="Times New Roman" w:ascii="Times New Roman" w:hAnsi="Times New Roman"/>
          <w:sz w:val="24"/>
          <w:szCs w:val="24"/>
          <w:lang w:val="ru-RU"/>
        </w:rPr>
        <w:t xml:space="preserve">в сфере благоустройства </w:t>
      </w:r>
      <w:r>
        <w:rPr>
          <w:rStyle w:val="Pta0000004"/>
          <w:rFonts w:cs="Times New Roman" w:ascii="Times New Roman" w:hAnsi="Times New Roman"/>
          <w:sz w:val="24"/>
          <w:szCs w:val="24"/>
        </w:rPr>
        <w:t>(далее – объекты контроля)</w:t>
      </w:r>
      <w:r>
        <w:rPr>
          <w:rStyle w:val="Pta0000004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Pta0000004"/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деятельность, действия (бездействие) контролируемых лиц, связанная с соблюдением Правил благоустройства на  территории Тайшетского городского поселения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- здания, помещения, сооружения, линейные объекты, земельные и лесные участки, оборудование, устройства, предметы, материалы, транспортные средства и другие объекты, которыми граждане и организации владеют и (или) пользуются и к которым правилами благоустройства предъявляются обязательные требования (далее – производственные объекты).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Контролируемыми лицами при осуществлении муниципального контроля в сфере благоустройства являются: юридические лица, индивидуальные предприниматели, граждане (далее - контролируемые лица). </w:t>
      </w:r>
    </w:p>
    <w:p>
      <w:pPr>
        <w:pStyle w:val="Normal"/>
        <w:spacing w:lineRule="auto" w:line="240" w:before="0" w:after="0"/>
        <w:ind w:right="-14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е требования осуществления   муниципального контроля в сфере благоустройства, регламентированы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ем Думы Тайшетского городского поселения  от 27 октября 2017 года № 12 «Об утверждении Правил благоустройства территории Тайшетского городского поселения и отмене пункта 1 решения Думы Тайшетского городского поселения от 27.10.2016г. № 275»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</w:rPr>
        <w:t>В связи с запретом на проведение контрольных мероприятий, установленных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, плановые и внеплановые проверки в 2023 году не проводилис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азвития и осуществления профилактической деятельности на территории Тайшетского городского поселения в 2024 году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ивались в актуальном состоянии и размещались на официальном портале администрации Тайшетского городского поселения (далее - официальный сайт Администрации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контроля, в сфере благоустройства, а также тексты соответствующих нормативных правовых ак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лась и анализировалась правоприменительная практика контрольной деятельности в рамках осуществления муниципального контроля в сфере благоустройств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выдавались предостережения о недопустимости нарушений обязательных требований, требований, установленных муниципальными правовыми акта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лось информирование и консультирование по вопросам соблюдения обязательных требований, требований, установленных муниципальными правовыми актами. </w:t>
      </w:r>
    </w:p>
    <w:p>
      <w:pPr>
        <w:pStyle w:val="Style16"/>
        <w:spacing w:before="0" w:after="0"/>
        <w:ind w:firstLine="708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>Наиболее актуальные проблемы, по которым проводились профилактические мероприятия – это содержание территории, прилегающей к частным домовладениям и объектам торговли, а именно: уборка территории от мусора, строительных материалов, скашивание сорной растительности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olor w:val="000000"/>
        </w:rPr>
        <w:t>Проведение профилактических мероприятий, направленных на соблюдение подконтрольными субъектами требований Правил благоустройства</w:t>
      </w:r>
      <w:r>
        <w:rPr/>
        <w:t xml:space="preserve"> территории Тайшетского городского поселения</w:t>
      </w:r>
      <w:r>
        <w:rPr>
          <w:rFonts w:cs="PT Astra Serif;Times New Roman" w:ascii="PT Astra Serif;Times New Roman" w:hAnsi="PT Astra Serif;Times New Roman"/>
          <w:color w:val="000000"/>
        </w:rPr>
        <w:t>, на побуждение подконтрольных субъектов к добросовестности, будет способствовать повышению ответственности подконтрольных субъектов, снижению количества совершаемых нарушений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 администрации Тайшетского городского поселения имеется раздел «Муниципальный контроль», в котором аккумулируется необходимая поднадзорным субъектам информация в части муниципального  контроля в сфере благоустройств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gorodtaishet.ru/index/municipalnyj_kontrol/0-30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bCs/>
          <w:kern w:val="2"/>
        </w:rPr>
        <w:t>1</w:t>
      </w:r>
      <w:r>
        <w:rPr>
          <w:color w:val="22272F"/>
        </w:rPr>
        <w:t>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</w:rPr>
      </w:pPr>
      <w:r>
        <w:rPr>
          <w:color w:val="22272F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Проведение профилактических мероприятий направлено на решение следующих задач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1226" w:hanging="65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рисков причинения вреда (ущерба) охраняемым законом ценностям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дрение способов профилактики, установленных Положением о муниципальном  контроле в сфере благоустройств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Повышение прозрачности деятельности контрольного органа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Уменьшение административной нагрузки на контролируемых лиц;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Повышение уровня правовой грамотности контролируемых лиц; </w:t>
      </w:r>
    </w:p>
    <w:p>
      <w:pPr>
        <w:pStyle w:val="Default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9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3605"/>
        <w:gridCol w:w="1640"/>
        <w:gridCol w:w="2047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и форма проведения меропри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 испол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62" w:right="-62" w:firstLine="62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уктурное подразде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особ реализаци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 Информ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9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мещение на официальном сайте контрольного органа и актуализация следующей информации: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актуализация ежемесячно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контроля администрации Тайшетского городского поселения (далее - ОМК), отдел по организационной работе, контролю и делопроизводству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администрации Тайшетского городского поселения (далее – орг.отдел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размещения информации в разделе «Муниципальный контроль» на официальном сайте администрации Тайшетского городского посел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я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а по соблюдению обязательных требований, установленных органами местного самоуправления и /  или руководства по соблюдению обязательных требований, установленных федеральными НПА, сформированные  федеральными органами исполнительной власти, осуществляющими выработку государственной  политики в данной сфер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14 января 2025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объектов 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либ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речень объектов контроля, учитываемых в рамках формирования ежегодного плана контрольных (надзорных) мероприятий с указанием категории риска (при формировании плановых проверок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6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у профилактики рисков причинения вреда и план проведения плановых контрольных (надзорных) мероприятий контрольным (надзорным) органом (при проведении таких мероприятий)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озднее 20 декабря 2024 год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7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8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способах получения консультаций по вопросам соблюдения обязательных требований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ктуализация ежемесячно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9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 о муниципальном контрол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квартал года следующего за отчетны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0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одержащие результаты обобщения правоприменительной практики контрольного органа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 1 апреля </w:t>
            </w: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года, следующего за отчетны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общение правоприменительной практи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обсуждение проекта доклада о правоприменительной пр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е позднее 1 марта </w:t>
            </w: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года, следующего за отчетны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,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орг.отд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редством размещения информации в разделе «Муниципальный контроль» на официальном сайте контрольного орга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а с результатами обобщения правоприменительной практ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не позднее 1 апреля </w:t>
            </w: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года, следующего за отчетным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и письменное оформление результатов правоприменительной практики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явление предостережения</w:t>
            </w:r>
          </w:p>
        </w:tc>
      </w:tr>
      <w:tr>
        <w:trPr>
          <w:trHeight w:val="73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контролируемым лицам предостереже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 недопустимости нарушения обязательных требований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редством выдачи лично, почтовым отправлением 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Консультирова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ъяснение по вопросам:</w:t>
            </w:r>
          </w:p>
          <w:p>
            <w:pPr>
              <w:pStyle w:val="Ptconsplusnormal000024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  <w:tab w:val="left" w:pos="851" w:leader="none"/>
              </w:tabs>
              <w:spacing w:before="0" w:after="0"/>
              <w:ind w:left="0" w:firstLine="155"/>
              <w:jc w:val="both"/>
              <w:rPr/>
            </w:pPr>
            <w:r>
              <w:rPr>
                <w:rStyle w:val="Pta0000004"/>
              </w:rPr>
              <w:t>разъяснение 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содержащих обязательные требования, оценка соблюдения которых осуществляется в рамках муниципального  контроля в сфере  благоустройства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  <w:tab w:val="left" w:pos="851" w:leader="none"/>
              </w:tabs>
              <w:spacing w:before="0" w:after="0"/>
              <w:ind w:left="0" w:firstLine="155"/>
              <w:jc w:val="both"/>
              <w:rPr/>
            </w:pPr>
            <w:r>
              <w:rPr>
                <w:rStyle w:val="Pta0000004"/>
              </w:rPr>
              <w:t>разъяснение положений нормативных правовых актов,</w:t>
            </w:r>
            <w:r>
              <w:rPr/>
              <w:t xml:space="preserve"> муниципальных правовых актов,</w:t>
            </w:r>
            <w:r>
              <w:rPr>
                <w:rStyle w:val="Pta0000004"/>
              </w:rPr>
              <w:t xml:space="preserve"> регламентирующих порядок осуществления муниципального  контроля в сфере  благоустройства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  <w:tab w:val="left" w:pos="851" w:leader="none"/>
              </w:tabs>
              <w:spacing w:before="0" w:after="0"/>
              <w:ind w:left="0" w:firstLine="155"/>
              <w:jc w:val="both"/>
              <w:rPr/>
            </w:pPr>
            <w:r>
              <w:rPr>
                <w:rStyle w:val="Pta0000004"/>
              </w:rPr>
              <w:t>порядок обжалования решений уполномоченных органов, действий (бездействия) должностных лиц, осуществляющих муниципальный контроль в сфере благоустройства;</w:t>
            </w:r>
          </w:p>
          <w:p>
            <w:pPr>
              <w:pStyle w:val="Ptconsplusnormal000012"/>
              <w:numPr>
                <w:ilvl w:val="0"/>
                <w:numId w:val="3"/>
              </w:numPr>
              <w:tabs>
                <w:tab w:val="clear" w:pos="708"/>
                <w:tab w:val="left" w:pos="439" w:leader="none"/>
                <w:tab w:val="left" w:pos="851" w:leader="none"/>
              </w:tabs>
              <w:spacing w:before="0" w:after="0"/>
              <w:ind w:left="0" w:firstLine="155"/>
              <w:jc w:val="both"/>
              <w:rPr/>
            </w:pPr>
            <w:r>
              <w:rPr/>
              <w:t>выполнение предписания, выданного по итогам контрольного мероприят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стоянно по мере поступления обращени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 О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по телефону, на личном приеме либо в ходе проведения профилактического мероприятия, контрольного (надзорного) мероприятия</w:t>
            </w:r>
          </w:p>
        </w:tc>
      </w:tr>
      <w:tr>
        <w:trPr/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Профилактический визи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филактическая беседа по месту осуществления деятельности контролируем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ся к лицам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тупающим к осуществлению деятельности в контролируемой </w:t>
            </w:r>
            <w:r>
              <w:rPr>
                <w:rStyle w:val="Pta0000004"/>
                <w:rFonts w:cs="Times New Roman" w:ascii="Times New Roman" w:hAnsi="Times New Roman"/>
                <w:sz w:val="24"/>
                <w:szCs w:val="24"/>
              </w:rPr>
              <w:t>сфе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позднее чем в течение одного года с момента начала такой деятельност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кварта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сещение места осуществления деятельности контролируемого лица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3"/>
        <w:shd w:fill="auto" w:val="clear"/>
        <w:spacing w:lineRule="auto" w:line="240"/>
        <w:ind w:left="8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 </w:t>
      </w:r>
    </w:p>
    <w:p>
      <w:pPr>
        <w:pStyle w:val="23"/>
        <w:shd w:fill="auto" w:val="clear"/>
        <w:spacing w:lineRule="auto" w:line="240"/>
        <w:ind w:left="80"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эффективности и результативности программы профилактики используются следующие оценки показателе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521"/>
        <w:gridCol w:w="2693"/>
      </w:tblGrid>
      <w:tr>
        <w:trPr>
          <w:trHeight w:val="52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запланированных</w:t>
            </w:r>
          </w:p>
        </w:tc>
      </w:tr>
    </w:tbl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12"/>
        <w:gridCol w:w="2340"/>
        <w:gridCol w:w="2252"/>
      </w:tblGrid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больше 21-50%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больше 50 %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эффектив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 эффективно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эффективност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 окончании года контрольный орган подводит итоги реализации программы профилактики, размещая отчёт на сайте контрольного органа не позднее 01 марта  года, следующего за отчетным год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4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ик </w:t>
      </w:r>
      <w:r>
        <w:rPr>
          <w:rFonts w:cs="Times New Roman" w:ascii="Times New Roman" w:hAnsi="Times New Roman"/>
          <w:sz w:val="24"/>
          <w:szCs w:val="24"/>
        </w:rPr>
        <w:t>отдела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й работе, контрол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лопроизводству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Тайшетского городского поселения                                                                    В.Д.Бы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26" w:hanging="375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ta0000004">
    <w:name w:val="pt-a0-000004"/>
    <w:basedOn w:val="Style11"/>
    <w:qFormat/>
    <w:rPr/>
  </w:style>
  <w:style w:type="character" w:styleId="Style12">
    <w:name w:val="Абзац списка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tconsplusnormal000012">
    <w:name w:val="pt-consplusnormal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24">
    <w:name w:val="pt-consplusnormal-0000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 w:before="0" w:after="0"/>
      <w:ind w:hanging="134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http://okt74.ru/htmlpages/Show/Municipalnyjkontrol/Municipalnyjzhilishhnyjkontro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03:00Z</dcterms:created>
  <dc:creator>sherbakova.y</dc:creator>
  <dc:description/>
  <cp:keywords/>
  <dc:language>en-US</dc:language>
  <cp:lastModifiedBy>Альбина Исакова</cp:lastModifiedBy>
  <cp:lastPrinted>2022-09-29T17:03:00Z</cp:lastPrinted>
  <dcterms:modified xsi:type="dcterms:W3CDTF">2024-09-17T02:09:00Z</dcterms:modified>
  <cp:revision>42</cp:revision>
  <dc:subject/>
  <dc:title/>
</cp:coreProperties>
</file>