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hanging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шетское муниципальное образование «Тайшет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АЙШЕТ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«____»   2024г.                          г. Тайшет </w:t>
        <w:tab/>
        <w:t xml:space="preserve">                                 № 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01"/>
      </w:tblGrid>
      <w:tr>
        <w:trPr>
          <w:trHeight w:val="685" w:hRule="atLeast"/>
        </w:trPr>
        <w:tc>
          <w:tcPr>
            <w:tcW w:w="45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йшетского муниципального образования «Тайшетское городское поселени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татьей 4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31 июля 2020 года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</w:t>
      </w:r>
      <w:r>
        <w:rPr>
          <w:rFonts w:cs="Times New Roman" w:ascii="Times New Roman" w:hAnsi="Times New Roman"/>
          <w:kern w:val="2"/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ложением о муницип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Тайшетского муниципального образования «Тайшетское городское поселение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твержденным решением Думы Тайшет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от 23  декабря 2021 г. № 267, администрация Тайшет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Тайшетского муниципального образования «Тайшетское городское поселени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5 год (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</w:t>
        </w:r>
      </w:hyperlink>
      <w:r>
        <w:rPr>
          <w:rFonts w:cs="Times New Roman" w:ascii="Times New Roman" w:hAnsi="Times New Roman"/>
          <w:sz w:val="24"/>
          <w:szCs w:val="24"/>
        </w:rPr>
        <w:t>е).</w:t>
      </w:r>
      <w:bookmarkEnd w:id="1"/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администрации Тайшетского городского поселения в сети «Интернет» и опубликовать в бюллетене «Вестник Тайшетского городского поселения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Тайшетского городского поселения                                           В.В.Захарич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А.В.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0-8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шет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24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 муниципального  контро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Тайшетского муниципального образования «Тайшетское городское поселение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5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ПАСПОРТ</w:t>
      </w:r>
    </w:p>
    <w:p>
      <w:pPr>
        <w:pStyle w:val="Default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 xml:space="preserve">Программа профилактики рисков причинения вреда (ущерба) охраняемым законом ценностям при осуществлении  муниципального  контроля  </w:t>
            </w:r>
            <w:r>
              <w:rPr/>
              <w:t>на автомобильном транспорте, городском наземном электрическом транспорте и в дорожном хозяйстве на территории Тайшетского муниципального образования «Тайшетское городское поселение» на 2025 год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ода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ие Думы Тайшетского городского поселения (четвертый созыв) от 23 декабря 2021 года № 267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 утверждении Положения о муниципальном контро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автомобильном транспорте, городском наземном электрическом транспорте и в дорожном хозяйстве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йшетского муниципального образования «Тайшетское городское поселение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 муниципального контроля администрации Тайшетского городского поселения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контроль на автомобильном транспорте, городском назем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ическом</w:t>
      </w:r>
      <w:r>
        <w:rPr>
          <w:rFonts w:cs="Times New Roman" w:ascii="Times New Roman" w:hAnsi="Times New Roman"/>
          <w:sz w:val="24"/>
          <w:szCs w:val="24"/>
        </w:rPr>
        <w:t xml:space="preserve"> транспорте и в дорожном хозяйст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Тайшетского муниципального образования «Тайшетское городское поселение» осуществляется администрацией Тайшетского городского поселения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осуществление 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озлагается на отд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айшетского городского поселения (далее - </w:t>
      </w:r>
      <w:r>
        <w:rPr>
          <w:rFonts w:cs="Times New Roman" w:ascii="Times New Roman" w:hAnsi="Times New Roman"/>
          <w:sz w:val="24"/>
          <w:szCs w:val="24"/>
          <w:lang w:val="ru-RU"/>
        </w:rPr>
        <w:t>ОМ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 лицами администрации, уполномоченными на осуществление муниципального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>, являются служащие ОМ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лжностные обязанности которых входит осуществление полномочий по муниципальному контролю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Pta0000004"/>
          <w:rFonts w:cs="Times New Roman" w:ascii="Times New Roman" w:hAnsi="Times New Roman"/>
          <w:sz w:val="24"/>
          <w:szCs w:val="24"/>
        </w:rPr>
        <w:t xml:space="preserve">Объектами муниципального  контро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a0000004"/>
          <w:rFonts w:cs="Times New Roman" w:ascii="Times New Roman" w:hAnsi="Times New Roman"/>
          <w:sz w:val="24"/>
          <w:szCs w:val="24"/>
        </w:rPr>
        <w:t xml:space="preserve"> (далее – объекты контроля</w:t>
      </w:r>
      <w:r>
        <w:rPr>
          <w:rStyle w:val="Pta0000004"/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Style w:val="Pta0000004"/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а) в рамках пункта 1 части 1 статьи 16 Федерального закона от 31 июля 2020 года № 248-ФЗ «О государственном контроле (надзоре) и муниципальном контроле в Российской Федерации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деятельность по осуществлению работ по содержанию автомобильных дорог общего пользования местного зна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транспорте и в дорожном хозяйстве в области организации регулярных перевоз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б) в рамках пункта 3 части 1 статьи 16 Федерального закона Федерального закона от 31 июля 2020 года № 248-ФЗ «О государственном контроле (надзоре) и муниципальном контроле в Российской Федерации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нтролируемыми лицами при осуществлении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автомобильном транспорте, городском наземном транспорте и в дорожном хозяйстве</w:t>
      </w:r>
      <w:r>
        <w:rPr>
          <w:rFonts w:cs="Times New Roman" w:ascii="Times New Roman" w:hAnsi="Times New Roman"/>
        </w:rPr>
        <w:t xml:space="preserve"> являются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/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в области перевозок по муниципальным маршрутам регулярных перевозок.</w:t>
      </w:r>
      <w:r>
        <w:rPr/>
        <w:t xml:space="preserve"> 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плановые и внеплановые проверки администрацией Тайшетского муниципального образования «Тайшетское городское поселение» не проводились, в связ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етом на проведение плановых контрольных мероприятий, установл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</w:t>
      </w:r>
      <w:r>
        <w:rPr>
          <w:rFonts w:cs="Times New Roman" w:ascii="Times New Roman" w:hAnsi="Times New Roman"/>
          <w:sz w:val="24"/>
          <w:szCs w:val="24"/>
        </w:rPr>
        <w:t>а также отсутствием обращений и заявлений граждан о фактах, на основании которых можно было бы провести внеплановые проверк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целях предупреждения нарушения юридическими лицами и индивидуальными предпринимателями обязательных требований проводились следующие мероприятия по профилактике нарушений обязательных требований в 2024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лись в актуальном состоянии и размещались на официальном портале администрации Тайшетского городского поселения (далее - официальный сайт Администрации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, а также тексты соответствующих нормативных правовых ак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лась и анализировалась правоприменительная практика контрольной деятельности в рамках осуществления муниципального контро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выдавались предостережения о недопустимости нарушений обязательных требований, требований, установленных муниципальными правовыми акт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лось информирование и консультирование по вопросам соблюдения обязательных требований, требований, установленных муниципальными правовыми актами. </w:t>
      </w:r>
    </w:p>
    <w:p>
      <w:pPr>
        <w:pStyle w:val="Style16"/>
        <w:spacing w:before="0" w:after="0"/>
        <w:ind w:firstLine="708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Тайшетского городского поселения имеется раздел «Муниципальный контроль», в котором аккумулируется необходимая поднадзорным субъектам информация в части муниципального  контроля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rodtaishet.ru/index/municipalnyj_kontrol/0-30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1)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2)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3)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05"/>
        <w:gridCol w:w="1640"/>
        <w:gridCol w:w="204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ное подразд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 реализации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уализация ежемесячн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 администрации Тайшетского городского поселения (далее - ОМК), отдел по организационной работе, контролю и делопроизводств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дминистрации Тайшетского городского поселения (далее – орг.отдел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размещения информации в разделе «Муниципальный контроль» на официальном сайте администрации Тайшетского город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по соблюдению обязательных требований, установленных органами местного самоуправления и /  или руководства по соблюдению обязательных требований, установленных федеральными НПА, сформированные  федеральными органами исполнительной власти, осуществляющими выработку государственной  политики в данной сфер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14 января 2025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объектов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б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 с указанием категории риска (при формировании плановых проверо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ежегод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.12.2024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года следующего за отчетны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1 апреля </w:t>
            </w: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года, следующего за отчетны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е позднее 1 марта </w:t>
            </w: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года, следующего за отчетны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е позднее 1 апреля </w:t>
            </w: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года, следующего за отчетны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нтролируемым лицам предостереж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редством выдачи лично, почтовым отправлением 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851" w:leader="none"/>
              </w:tabs>
              <w:spacing w:before="0" w:after="0"/>
              <w:ind w:left="0" w:firstLine="155"/>
              <w:jc w:val="both"/>
              <w:rPr/>
            </w:pPr>
            <w:r>
              <w:rPr>
                <w:rStyle w:val="Pta0000004"/>
              </w:rPr>
              <w:t>разъяснение 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 контроля в сфере  благоустройства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851" w:leader="none"/>
              </w:tabs>
              <w:spacing w:before="0" w:after="0"/>
              <w:ind w:left="0" w:firstLine="155"/>
              <w:jc w:val="both"/>
              <w:rPr/>
            </w:pPr>
            <w:r>
              <w:rPr>
                <w:rStyle w:val="Pta0000004"/>
              </w:rPr>
              <w:t>разъяснение 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 контроля в сфере  благоустройства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851" w:leader="none"/>
              </w:tabs>
              <w:spacing w:before="0" w:after="0"/>
              <w:ind w:left="0" w:firstLine="155"/>
              <w:jc w:val="both"/>
              <w:rPr/>
            </w:pPr>
            <w:r>
              <w:rPr>
                <w:rStyle w:val="Pta0000004"/>
              </w:rPr>
              <w:t>порядок обжалования решений уполномоченных органов, действий (бездействия) должностных лиц, осуществляющих муниципальный контроль в сфере благоустройства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851" w:leader="none"/>
              </w:tabs>
              <w:spacing w:before="0" w:after="0"/>
              <w:ind w:left="0" w:firstLine="155"/>
              <w:jc w:val="both"/>
              <w:rPr/>
            </w:pPr>
            <w:r>
              <w:rPr/>
              <w:t>выполнение предписания, выданного по итогам контрольного мероприят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О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 телефону, на личном приеме либо в ходе проведения пр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ая беседа по месту осуществления деятельности контролиру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ся к лицам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упающим к осуществлению деятельности в контролируемой </w:t>
            </w: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позднее чем в течение одного года с момента начала так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ещение места осуществления деятельности контролируемого лица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shd w:fill="auto" w:val="clear"/>
        <w:spacing w:lineRule="auto" w:line="240"/>
        <w:ind w:left="8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 </w:t>
      </w:r>
    </w:p>
    <w:p>
      <w:pPr>
        <w:pStyle w:val="23"/>
        <w:shd w:fill="auto" w:val="clear"/>
        <w:spacing w:lineRule="auto" w:line="240"/>
        <w:ind w:left="8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693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12"/>
        <w:gridCol w:w="2340"/>
        <w:gridCol w:w="2252"/>
      </w:tblGrid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больше 21-5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эффектив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окончании года контрольный орган подводит итоги реализации программы профилактики, размещая отчёт на сайте контрольного органа не позднее 01 марта года, следующего за отчетным г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</w:rPr>
        <w:t>отдел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й работе, контро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опроизводств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йшетского городского поселения                                                         В.Д.Бычк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ta0000004">
    <w:name w:val="pt-a0-000004"/>
    <w:basedOn w:val="Style11"/>
    <w:qFormat/>
    <w:rPr/>
  </w:style>
  <w:style w:type="character" w:styleId="Style12">
    <w:name w:val="Абзац списка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1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http://okt74.ru/htmlpages/Show/Municipalnyjkontrol/Municipalnyjzhilishhnyjkontr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3:00Z</dcterms:created>
  <dc:creator>sherbakova.y</dc:creator>
  <dc:description/>
  <cp:keywords/>
  <dc:language>en-US</dc:language>
  <cp:lastModifiedBy>Альбина Исакова</cp:lastModifiedBy>
  <cp:lastPrinted>2024-09-12T09:19:00Z</cp:lastPrinted>
  <dcterms:modified xsi:type="dcterms:W3CDTF">2024-09-17T02:27:00Z</dcterms:modified>
  <cp:revision>34</cp:revision>
  <dc:subject/>
  <dc:title/>
</cp:coreProperties>
</file>