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5/2-ОА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г.Тайшет                                                                                                        12 ма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 аукцио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муниципального контракта на выполнение работ по капитальному ремонту участка ВЛ-0,4 кВ в поселке Сельхоз-10 с предварительной разработкой сметной документации и выполнением пусконаладочных рабо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 </w:t>
      </w:r>
      <w:r>
        <w:rPr>
          <w:b/>
          <w:sz w:val="22"/>
          <w:szCs w:val="22"/>
        </w:rPr>
        <w:t xml:space="preserve">1 000 000 </w:t>
      </w:r>
      <w:r>
        <w:rPr>
          <w:sz w:val="22"/>
          <w:szCs w:val="22"/>
        </w:rPr>
        <w:t xml:space="preserve"> (Один миллион) рубл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вещение о проведении настоящего аукциона было опубликовано в газете «Вестник Тайшетского городского поселения» № 12 от 19 апреля 2010 г. и на официальном сайте </w:t>
      </w:r>
      <w:r>
        <w:rPr>
          <w:sz w:val="22"/>
          <w:szCs w:val="22"/>
          <w:lang w:val="en-US"/>
        </w:rPr>
        <w:t>vlast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aish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еестровый номер торгов 15-ОА/10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3.  Муниципальный заказчи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Тайшет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Почтовый адрес: 665008 г.Тайшет, ул.Свободы, 4-4а. Конт. тел.: 8(39563) 2-03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Гаева Нина Филипповна – руководитель аппарата администрации Тайшетского городского посе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Процедура рассмотрения заявок</w:t>
      </w:r>
      <w:r>
        <w:rPr>
          <w:sz w:val="22"/>
          <w:szCs w:val="22"/>
        </w:rPr>
        <w:t xml:space="preserve"> на участие в аукционе проводилась единой комисси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9 часов 00 минут 11 мая 2010г. до 17 часов 00 минут 11 мая 2010г. по адресу: г.Тайшет, ул.Свободы, 4-4а, в соответствии с требованиями Федерального Закона от 21 июля 2005 года № 94-ФЗ «О размещении заказов на поставки товаров, выполнения работ, оказания услуг дл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По результатам рассмотрения заявок</w:t>
      </w:r>
      <w:r>
        <w:rPr>
          <w:sz w:val="22"/>
          <w:szCs w:val="22"/>
        </w:rPr>
        <w:t xml:space="preserve"> на участие в открытом аукционе были допущены к участию в аукционе и признаны участниками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74"/>
        <w:gridCol w:w="2369"/>
        <w:gridCol w:w="2700"/>
        <w:gridCol w:w="200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истрационный №  заявки, дата, время регист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/фак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4.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3 час. 40 ми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пец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асть г.Тайшет, ул.Автозаводская, 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563)2-69-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9-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3 час. 13 ми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энерго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50, Красноярский край, Нижнеингашский район, п.Нижний Ингаш, ул.Кирова, 1б, офис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71)21-4-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цедура проведения открытого аукциона </w:t>
      </w:r>
      <w:r>
        <w:rPr>
          <w:sz w:val="22"/>
          <w:szCs w:val="22"/>
        </w:rPr>
        <w:t>проводилась единой комиссией 12 мая 2010 года в 9 часов 00 минут (время местное) по адресу: г.Тайшет, ул.Свободы 4-4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ответствии с ч.1 ст.3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на процедуре проведения открытого аукциона присутствовали все участники размещения заказа, признанные участниками открытого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– 1 000 000</w:t>
      </w:r>
      <w:r>
        <w:rPr>
          <w:sz w:val="22"/>
          <w:szCs w:val="22"/>
        </w:rPr>
        <w:t xml:space="preserve">  (один миллион) рублей с учётом всех расходов, необходимых для выполнения данного вида работ, уплаты налогов, сборов и других обязательных платежей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нее предложение о цене муниципального контракта </w:t>
      </w:r>
      <w:r>
        <w:rPr>
          <w:sz w:val="22"/>
          <w:szCs w:val="22"/>
        </w:rPr>
        <w:t xml:space="preserve">сделано участником под № 2 – Общество с ограниченной ответственностью «Спецмонтаж», 665000, Иркутская область г.Тайшет, ул.Автозаводская, 15 и составляет </w:t>
      </w:r>
      <w:r>
        <w:rPr>
          <w:b/>
          <w:sz w:val="22"/>
          <w:szCs w:val="22"/>
        </w:rPr>
        <w:t>550 000</w:t>
      </w:r>
      <w:r>
        <w:rPr>
          <w:sz w:val="22"/>
          <w:szCs w:val="22"/>
        </w:rPr>
        <w:t xml:space="preserve"> (пятьсот пятьдесят тысяч)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последнее предложение о цене муниципального контракта </w:t>
      </w:r>
      <w:r>
        <w:rPr>
          <w:sz w:val="22"/>
          <w:szCs w:val="22"/>
        </w:rPr>
        <w:t xml:space="preserve">сделано участником под № 1– Общество с ограниченной ответственностью «Сибэнергомонтаж», 663850, Красноярский край, Нижнеингашский район, п.Нижний Ингаш, ул.Кирова, 1б, офис 1 и составляет </w:t>
      </w:r>
      <w:r>
        <w:rPr>
          <w:b/>
          <w:sz w:val="22"/>
          <w:szCs w:val="22"/>
        </w:rPr>
        <w:t>600 000</w:t>
      </w:r>
      <w:r>
        <w:rPr>
          <w:sz w:val="22"/>
          <w:szCs w:val="22"/>
        </w:rPr>
        <w:t xml:space="preserve"> (шестьсот тысяч)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ч.6 ст.3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/>
          <w:sz w:val="22"/>
          <w:szCs w:val="22"/>
        </w:rPr>
        <w:t>победителем открытого аукциона признать</w:t>
      </w:r>
      <w:r>
        <w:rPr>
          <w:sz w:val="22"/>
          <w:szCs w:val="22"/>
        </w:rPr>
        <w:t xml:space="preserve"> участника под № 2 - Общество с ограниченной ответственностью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пецмонтаж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665000, Иркутская область г.Тайшет, ул.Автозаводская,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униципальному заказчику </w:t>
      </w:r>
      <w:r>
        <w:rPr>
          <w:b/>
          <w:sz w:val="22"/>
          <w:szCs w:val="22"/>
        </w:rPr>
        <w:t>заключить муниципальный контракт</w:t>
      </w:r>
      <w:r>
        <w:rPr>
          <w:sz w:val="22"/>
          <w:szCs w:val="22"/>
        </w:rPr>
        <w:t xml:space="preserve"> на условиях, указанных в извещении о проведении открытого аукциона и документации об аукционе, </w:t>
      </w:r>
      <w:r>
        <w:rPr>
          <w:b/>
          <w:sz w:val="22"/>
          <w:szCs w:val="22"/>
        </w:rPr>
        <w:t>по наиболее низкой цене контракта – 550 000</w:t>
      </w:r>
      <w:r>
        <w:rPr>
          <w:sz w:val="22"/>
          <w:szCs w:val="22"/>
        </w:rPr>
        <w:t xml:space="preserve"> (пятьсот пятьдесят тысяч) рублей.</w:t>
      </w:r>
    </w:p>
    <w:p>
      <w:pPr>
        <w:pStyle w:val="Normal"/>
        <w:ind w:left="3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- единогласно.</w:t>
      </w:r>
    </w:p>
    <w:p>
      <w:pPr>
        <w:pStyle w:val="Normal"/>
        <w:ind w:left="3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ткрытого аукциона сопровождалось аудиозаписью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2"/>
                <w:szCs w:val="22"/>
              </w:rPr>
              <w:t>С.Л.Необъявляющ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2"/>
                <w:szCs w:val="22"/>
              </w:rPr>
              <w:t>Н.Ф.Гае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  <w:r>
              <w:rPr>
                <w:sz w:val="22"/>
                <w:szCs w:val="22"/>
              </w:rPr>
              <w:t>З.П.Мак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2"/>
                <w:szCs w:val="22"/>
              </w:rPr>
              <w:t>О.А.Витру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2"/>
                <w:szCs w:val="22"/>
              </w:rPr>
              <w:t>М.В.Паш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2"/>
                <w:szCs w:val="22"/>
              </w:rPr>
              <w:t>Е.В.Пуля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2"/>
                <w:szCs w:val="22"/>
              </w:rPr>
              <w:t>О.А.Кравц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2"/>
                <w:szCs w:val="22"/>
              </w:rPr>
              <w:t>А.М.За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45:00Z</dcterms:created>
  <dc:creator>Economist2</dc:creator>
  <dc:description/>
  <cp:keywords/>
  <dc:language>en-US</dc:language>
  <cp:lastModifiedBy>Economist2</cp:lastModifiedBy>
  <cp:lastPrinted>2010-05-12T13:04:00Z</cp:lastPrinted>
  <dcterms:modified xsi:type="dcterms:W3CDTF">2010-05-12T06:08:00Z</dcterms:modified>
  <cp:revision>3</cp:revision>
  <dc:subject/>
  <dc:title>ПРОТОКОЛ № 04-ОА/10</dc:title>
</cp:coreProperties>
</file>