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4 - К/1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субъектов мало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ставлению проектно-сметной документации на строительство жилого дома, расположенного по адресу: г.Тайшет, ул.Горького, д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.Тайшет</w:t>
        <w:tab/>
        <w:tab/>
        <w:t>16 апреля 201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ind w:firstLine="360"/>
        <w:rPr/>
      </w:pP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ind w:firstLine="360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Извещение </w:t>
      </w:r>
      <w:r>
        <w:rPr/>
        <w:t>о запросе котировок было опубликовано в газете «Вестник Тайшетского городского поселения» №  11 от 08 апреля 2010 г. и на официальном сайте vlasti.taishet.ru (реестровый номер торгов 14-К/10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Наименование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Опис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Выполнение работ по составлению проектно-сметной документации на строительство жилого дома, расположенного по адресу: г.Тайшет, ул.Горького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заданием на проектирование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>Максимальная цена контракта:</w:t>
      </w:r>
      <w:r>
        <w:rPr/>
        <w:t xml:space="preserve"> – </w:t>
      </w:r>
      <w:r>
        <w:rPr>
          <w:b/>
        </w:rPr>
        <w:t>450 178</w:t>
      </w:r>
      <w:r>
        <w:rPr/>
        <w:t xml:space="preserve"> (четыреста пятьдесят тысяч сто семьдесят восемь) рублей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>
          <w:iCs/>
        </w:rPr>
        <w:t> </w:t>
      </w:r>
      <w:r>
        <w:rPr>
          <w:b/>
          <w:iCs/>
        </w:rPr>
        <w:t>Место выполнения работ</w:t>
      </w:r>
      <w:r>
        <w:rPr>
          <w:iCs/>
        </w:rPr>
        <w:t>: г.Тайшет.</w:t>
      </w:r>
    </w:p>
    <w:p>
      <w:pPr>
        <w:pStyle w:val="Normal"/>
        <w:ind w:firstLine="360"/>
        <w:jc w:val="both"/>
        <w:rPr>
          <w:iCs/>
        </w:rPr>
      </w:pPr>
      <w:r>
        <w:rPr>
          <w:b/>
        </w:rPr>
        <w:t>3.</w:t>
      </w:r>
      <w:r>
        <w:rPr>
          <w:iCs/>
        </w:rPr>
        <w:t> </w:t>
      </w:r>
      <w:r>
        <w:rPr>
          <w:b/>
          <w:iCs/>
        </w:rPr>
        <w:t>Сроки выполнения работ</w:t>
      </w:r>
      <w:r>
        <w:rPr>
          <w:iCs/>
        </w:rPr>
        <w:t xml:space="preserve">:  </w:t>
      </w:r>
      <w:r>
        <w:rPr/>
        <w:t>в течение одного месяца со дня заключения муниципального контракта.</w:t>
      </w:r>
    </w:p>
    <w:p>
      <w:pPr>
        <w:pStyle w:val="TextBodyIndent"/>
        <w:ind w:left="0" w:firstLine="360"/>
        <w:rPr/>
      </w:pPr>
      <w:r>
        <w:rPr>
          <w:b/>
        </w:rPr>
        <w:t xml:space="preserve">4. Стоимость работ </w:t>
      </w:r>
      <w:r>
        <w:rPr/>
        <w:t xml:space="preserve">должна включать НДС (в том случае, если участник размещения заказа является плательщиком НДС), все расходы, связанные с выполнением работ, предусмотренных проектом муниципального контракта, и является неизменной в течение всего срока действия муниципального контракта, то есть являться конечной. Изменение содержания (видов), объемов работ, указанных в Заказе на выполнение работ, в сметах на выполнение работ </w:t>
      </w:r>
      <w:r>
        <w:rPr>
          <w:b/>
          <w:u w:val="single"/>
        </w:rPr>
        <w:t xml:space="preserve">не допускается! </w:t>
      </w:r>
    </w:p>
    <w:p>
      <w:pPr>
        <w:pStyle w:val="ConsPlusNonformat1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и условия оплаты</w:t>
      </w:r>
      <w:r>
        <w:rPr>
          <w:rFonts w:cs="Times New Roman" w:ascii="Times New Roman" w:hAnsi="Times New Roman"/>
          <w:sz w:val="24"/>
          <w:szCs w:val="24"/>
        </w:rPr>
        <w:t>: расчет производится заказчиком путем перечисления 30 % предоплаты от стоимости муниципального контракта на расчетный счет Подрядчика не позднее пяти банковских дней со дня выставления счета на предоплату.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(по формам КС-2 и КС-3)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> </w:t>
      </w:r>
      <w:r>
        <w:rPr>
          <w:b/>
        </w:rPr>
        <w:t>Гарантийный срок</w:t>
      </w:r>
      <w:r>
        <w:rPr/>
        <w:t xml:space="preserve"> на выполняемые работы: 12 месяцев со дня подписания Сторонами актов выполненных работ (по формам КС-2 и КС-3)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8. Участниками размещения заказа могут </w:t>
      </w:r>
      <w:r>
        <w:rPr/>
        <w:t>быть только субъекты малого предпринимательства. Участники размещения заказа должны соответствовать требованиям, установленным ст. 4 № 209-ФЗ.</w:t>
      </w:r>
    </w:p>
    <w:p>
      <w:pPr>
        <w:pStyle w:val="Normal"/>
        <w:ind w:firstLine="360"/>
        <w:jc w:val="both"/>
        <w:rPr/>
      </w:pPr>
      <w:r>
        <w:rPr>
          <w:b/>
        </w:rPr>
        <w:t>9.</w:t>
      </w:r>
      <w:r>
        <w:rPr/>
        <w:t> 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ind w:firstLine="360"/>
        <w:jc w:val="both"/>
        <w:rPr/>
      </w:pPr>
      <w:r>
        <w:rPr>
          <w:b/>
        </w:rPr>
        <w:t>10. Необходимо наличие</w:t>
      </w:r>
      <w:r>
        <w:rPr/>
        <w:t xml:space="preserve"> у подрядчика свидетельства: о допуске к работам, которые оказывают влияние на безопасность объектов капитального строительства, выданное саморегулируемой организацией.    </w:t>
      </w:r>
    </w:p>
    <w:p>
      <w:pPr>
        <w:pStyle w:val="Normal"/>
        <w:ind w:firstLine="360"/>
        <w:jc w:val="both"/>
        <w:rPr/>
      </w:pPr>
      <w:r>
        <w:rPr>
          <w:b/>
        </w:rPr>
        <w:t>11. Объем и характеристики работ</w:t>
      </w:r>
      <w:r>
        <w:rPr/>
        <w:t xml:space="preserve"> содержатся в сметной документации, являющейся неотъемлемой частью  настоящего Запроса котировок цен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Процедура рассмотрения и оценки котировочных заявок</w:t>
      </w:r>
      <w:r>
        <w:rPr/>
        <w:t xml:space="preserve"> проводилась единой комиссией в 09 часов 05 минут 16 апреля 2010 года  по адресу: г.Тайшет, ул.Свободы, 4-4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До окончания указанного в извещении о проведении запроса котировок срока подачи котировочных заявок </w:t>
      </w:r>
      <w:r>
        <w:rPr/>
        <w:t>16 апреля 2010 года 09 часов 00 минут (время местное) не поступило ни одной котировочной заявки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/>
        <w:t>Так как к сроку,  указанному в извещении о проведении запроса котировок, не подана ни одна котировочная заявка, то в соответствии с ч. 7  ст. 46 Федерального закона от 21.07.05 г. № 94-ФЗ «О размещении заказов на поставки товаров, выполнение работ, оказание услуг для государственных и муниципальных нужд», муниципальному заказчику рекомендовано, в случае необходимости, осуществить повторное размещение заказа. При этом заказчик вправе изменить условия исполнения контракта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1:00Z</dcterms:created>
  <dc:creator>Economist1</dc:creator>
  <dc:description/>
  <cp:keywords/>
  <dc:language>en-US</dc:language>
  <cp:lastModifiedBy>Economist1</cp:lastModifiedBy>
  <cp:lastPrinted>2010-04-22T15:10:00Z</cp:lastPrinted>
  <dcterms:modified xsi:type="dcterms:W3CDTF">2010-04-22T11:16:00Z</dcterms:modified>
  <cp:revision>3</cp:revision>
  <dc:subject/>
  <dc:title>Протокол № 13 - К/10</dc:title>
</cp:coreProperties>
</file>