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szCs w:val="24"/>
        </w:rPr>
        <w:t>Протокол № 43 - К/10 от 30.09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>
          <w:b/>
        </w:rPr>
        <w:t>на выполнение работ по монтажу теплосети от центрального ствола до жилого дома №2б по ул. Проездная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консультант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600"/>
        <w:gridCol w:w="184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рабо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теплосети от центрального ствола до жилого дома №2б по ул.Проезд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нтаж трубопровода 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50мм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установка задвижек 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50мм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рунтовка поверхности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изоляция трубопровода пенополиуретаном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установка спускных вентелей 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 xml:space="preserve">=15мм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изводство врезки 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50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94338 (Девяносто четыре тысячи триста тридцать восемь) рублей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в течение пяти дней со дня подписания муниципально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3. Срок и условия оплаты: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сутствие сведений о нем в реестре недобросовестных поставщиков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6 час. 0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йшетское РС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 г.Тайшет, ул.Воинов-Интернационалистов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2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6 час. 1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9, Иркутская обл., г.Тайшет, м-н Новый, 6-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5-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2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6 час. 37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айшетЭнергоСерви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3, Иркутская обл., г.Тайшет, ул.Индустриальная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5-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ВАВ»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едложившее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6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 размещения заказа, котировочная заявка которого содержат наиболее лучшие после победителя условия выполнения заказа – общество с ограниченной ответственностью «ТайшетЭнергоСервис»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ВАВ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75 120,0 </w:t>
      </w:r>
      <w:r>
        <w:rPr>
          <w:sz w:val="22"/>
          <w:szCs w:val="22"/>
        </w:rPr>
        <w:t>(Семьдесят пять тысяч сто двадцать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главы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Л.Необъя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6:00Z</dcterms:created>
  <dc:creator>Economist2</dc:creator>
  <dc:description/>
  <cp:keywords/>
  <dc:language>en-US</dc:language>
  <cp:lastModifiedBy>Economist1</cp:lastModifiedBy>
  <cp:lastPrinted>2010-09-23T13:11:00Z</cp:lastPrinted>
  <dcterms:modified xsi:type="dcterms:W3CDTF">2010-09-30T05:28:00Z</dcterms:modified>
  <cp:revision>3</cp:revision>
  <dc:subject/>
  <dc:title>Протокол № 16 - К/10 от 28</dc:title>
</cp:coreProperties>
</file>