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06-ОА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г.Тайшет                                                                                                        18 мар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 аукциона</w:t>
      </w:r>
    </w:p>
    <w:p>
      <w:pPr>
        <w:pStyle w:val="Normal"/>
        <w:ind w:left="360" w:right="99" w:hanging="0"/>
        <w:jc w:val="both"/>
        <w:rPr/>
      </w:pPr>
      <w:r>
        <w:rPr>
          <w:sz w:val="22"/>
          <w:szCs w:val="22"/>
        </w:rPr>
        <w:t>Открытый аукцион на право заключения муниципального контракта на выполнение работ по стрoительству линии уличнoго oсвещения на площади «Юбилейной» с предварительной разработкой прoектно-сметнoй документации и выполнением пускoналадочных работ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 – </w:t>
      </w:r>
      <w:r>
        <w:rPr>
          <w:b/>
          <w:sz w:val="22"/>
          <w:szCs w:val="22"/>
        </w:rPr>
        <w:t xml:space="preserve"> 792 500 </w:t>
      </w:r>
      <w:r>
        <w:rPr>
          <w:sz w:val="22"/>
          <w:szCs w:val="22"/>
        </w:rPr>
        <w:t>(семьсот девяносто две тысячи пятьсот) рубле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вещение о проведении настоящего аукциона было опубликовано в газете «Вестник Тайшетского городского поселения» №  5 от 25 февраля 2010 г. и на официальном сайте </w:t>
      </w:r>
      <w:r>
        <w:rPr>
          <w:sz w:val="22"/>
          <w:szCs w:val="22"/>
          <w:lang w:val="en-US"/>
        </w:rPr>
        <w:t>vlas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ish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еестровый номер торгов 06-ОА/10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Муниципальный заказч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дминистрация Тайшетского город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товый адрес: 665008 г.Тайшет, ул.Свободы,4-4а. Конт. Тел.: 8(39563) 2-03-9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Процедура рассмотрения заявок</w:t>
      </w:r>
      <w:r>
        <w:rPr>
          <w:sz w:val="22"/>
          <w:szCs w:val="22"/>
        </w:rPr>
        <w:t xml:space="preserve"> на участие в аукционе проводилась единой комиссией в 9 часов 00 минут 18 марта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2"/>
          <w:szCs w:val="22"/>
        </w:rPr>
        <w:t>До окончания указанного в извещении срока подачи заявок на участие в открытом аукционе на процедуру рассмотр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ыла представлена 1 (одна)  заявка на участие в аукцион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440"/>
        <w:gridCol w:w="1620"/>
        <w:gridCol w:w="1440"/>
        <w:gridCol w:w="1232"/>
        <w:gridCol w:w="1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нтактного телеф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цена контракта,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, предложенная участником аукцион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0, Иркутская обл., г.Тайшет, ул. Автозаводская,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956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9-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ы  единой комиссии рассмотрели представленную заявку на участие в аукционе на соответствие требованиям, установленным аукционной документацией, и на соответствие требованиям, установленным законодательством в соответствие со ст.11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и приняли  следующие решения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ъявляющий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 Н.Ф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кина З.П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ук О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яров Е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О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ООО «Спецмонтаж»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пецмонтаж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голосовали: «за» - единогла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подана одна заявка на участие в открытом аукционе, на основании ч.5, 6 ст.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, муниципальному заказчику заключить муниципальный контракт с единственным участником аукциона: ООО «Спецмонтаж», 665000, Иркутская обл., г.Тайшет, ул.Автозаводская, 15, на сумму </w:t>
      </w:r>
      <w:r>
        <w:rPr>
          <w:b/>
          <w:sz w:val="22"/>
          <w:szCs w:val="22"/>
        </w:rPr>
        <w:t xml:space="preserve">792 500 </w:t>
      </w:r>
      <w:r>
        <w:rPr>
          <w:sz w:val="22"/>
          <w:szCs w:val="22"/>
        </w:rPr>
        <w:t>(семьсот девяносто две тысячи пятьсот) рублей с учётом налогов, сборов, расходов на доставку и других обязательных платежей на условиях, предусмотренных документацией об аукционе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оголосовали: «за» - единогласно.  Процедура закончен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В соответствии с ч.3 ст.3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я работ, оказания услуг для государственных и муниципальных нужд» настоящий протокол подлежит размещению на официальном сайте </w:t>
      </w:r>
      <w:r>
        <w:rPr>
          <w:sz w:val="22"/>
          <w:szCs w:val="22"/>
          <w:lang w:val="en-US"/>
        </w:rPr>
        <w:t>vlas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ish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 в газете «Вестник Тайшетского город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протокол подлежит хранению в течение трёх лет с даты  подведения итогов настоящего аукциона в соответствии с ч.15 ст.3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8:00Z</dcterms:created>
  <dc:creator>Economist2</dc:creator>
  <dc:description/>
  <cp:keywords/>
  <dc:language>en-US</dc:language>
  <cp:lastModifiedBy>Economist2</cp:lastModifiedBy>
  <cp:lastPrinted>2010-03-19T09:17:00Z</cp:lastPrinted>
  <dcterms:modified xsi:type="dcterms:W3CDTF">2010-03-19T02:06:00Z</dcterms:modified>
  <cp:revision>5</cp:revision>
  <dc:subject/>
  <dc:title>ПРОТОКОЛ № 04-ОА/10</dc:title>
</cp:coreProperties>
</file>