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/1-ОА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Тайшет                                                                                                       11 февраля 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 аукциона</w:t>
      </w:r>
    </w:p>
    <w:p>
      <w:pPr>
        <w:pStyle w:val="Normal"/>
        <w:ind w:right="-6" w:firstLine="360"/>
        <w:jc w:val="both"/>
        <w:rPr/>
      </w:pPr>
      <w:r>
        <w:rPr/>
        <w:t>Открытый аукцион на право заключения муниципального контракта на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пусконаладочных работ.</w:t>
      </w:r>
    </w:p>
    <w:p>
      <w:pPr>
        <w:pStyle w:val="Normal"/>
        <w:ind w:right="-6" w:firstLine="360"/>
        <w:jc w:val="both"/>
        <w:rPr/>
      </w:pPr>
      <w:r>
        <w:rPr/>
        <w:t>Начальная (максимальная) цена контракта –  844 900 (восемьсот сорок четыре тысячи девятьсот) рублей.</w:t>
      </w:r>
    </w:p>
    <w:p>
      <w:pPr>
        <w:pStyle w:val="Normal"/>
        <w:ind w:left="540" w:right="-6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Извещение о проведении настоящего аукциона было опубликовано в газете «Вестник Тайшетского городского поселения» № 1 от 20 января 2010 г. и на официальном сайте </w:t>
      </w:r>
      <w:r>
        <w:rPr>
          <w:lang w:val="en-US"/>
        </w:rPr>
        <w:t>vlasti</w:t>
      </w:r>
      <w:r>
        <w:rPr/>
        <w:t>.</w:t>
      </w:r>
      <w:r>
        <w:rPr>
          <w:lang w:val="en-US"/>
        </w:rPr>
        <w:t>taishet</w:t>
      </w:r>
      <w:r>
        <w:rPr/>
        <w:t>.</w:t>
      </w:r>
      <w:r>
        <w:rPr>
          <w:lang w:val="en-US"/>
        </w:rPr>
        <w:t>ru</w:t>
      </w:r>
      <w:r>
        <w:rPr/>
        <w:t xml:space="preserve"> (реестровый номер торгов 01-ОА/1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Муниципальный заказчик</w:t>
      </w:r>
    </w:p>
    <w:p>
      <w:pPr>
        <w:pStyle w:val="Normal"/>
        <w:ind w:left="360" w:hanging="0"/>
        <w:rPr/>
      </w:pPr>
      <w:r>
        <w:rPr/>
        <w:t>Администрация Тайшетского городского поселения.</w:t>
      </w:r>
    </w:p>
    <w:p>
      <w:pPr>
        <w:pStyle w:val="Normal"/>
        <w:ind w:left="360" w:hanging="0"/>
        <w:rPr/>
      </w:pPr>
      <w:r>
        <w:rPr/>
        <w:t>Почтовый адрес: 665008 г.Тайшет, ул.Свободы,4-4а</w:t>
      </w:r>
    </w:p>
    <w:p>
      <w:pPr>
        <w:pStyle w:val="Normal"/>
        <w:ind w:left="360" w:hanging="0"/>
        <w:rPr/>
      </w:pPr>
      <w:r>
        <w:rPr/>
        <w:t>Контактный телефон: 8(39563)2-03-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ind w:left="360" w:hanging="0"/>
        <w:jc w:val="both"/>
        <w:rPr/>
      </w:pPr>
      <w:r>
        <w:rPr/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360" w:hanging="0"/>
        <w:jc w:val="both"/>
        <w:rPr/>
      </w:pPr>
      <w:r>
        <w:rPr/>
        <w:t>Гаева Нина Филипповна – руководитель аппарата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/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ворум име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цедура рассмотрения заявок</w:t>
      </w:r>
      <w:r>
        <w:rPr/>
        <w:t xml:space="preserve"> на участие в аукционе проводилась единой комиссией в период с 10 часов 00 минут 10 февраля 2010 года до 09 часов 00 минут 11 февраля 2010 года по адресу: г.Тайшет, ул.Свободы,4-4а,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окончания указанного в извещении срока подачи заявок на участие в открытом аукционе,  на процедуру рассмотрения</w:t>
      </w:r>
      <w:r>
        <w:rPr>
          <w:b/>
        </w:rPr>
        <w:t xml:space="preserve"> </w:t>
      </w:r>
      <w:r>
        <w:rPr/>
        <w:t>были представлены 4 (четыре)  заявки на участие в аукционе:</w:t>
      </w:r>
    </w:p>
    <w:p>
      <w:pPr>
        <w:pStyle w:val="Normal"/>
        <w:ind w:left="360" w:hanging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93"/>
        <w:gridCol w:w="2521"/>
        <w:gridCol w:w="2700"/>
        <w:gridCol w:w="182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страционный №  заявки, дата, время регист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/факс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29.01.2010</w:t>
            </w:r>
          </w:p>
          <w:p>
            <w:pPr>
              <w:pStyle w:val="Normal"/>
              <w:rPr/>
            </w:pPr>
            <w:r>
              <w:rPr/>
              <w:t>в 16 час. 00 ми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Электро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, Иркутская область г.Тайшет, ул.Кирова, 141-1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63)2-43-3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01.02.2010</w:t>
            </w:r>
          </w:p>
          <w:p>
            <w:pPr>
              <w:pStyle w:val="Normal"/>
              <w:rPr/>
            </w:pPr>
            <w:r>
              <w:rPr/>
              <w:t>в 15 час. 00 ми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монтаж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, Иркутская область г.Тайшет, ул.Автозаводская, 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63)2-69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09.02.2010</w:t>
            </w:r>
          </w:p>
          <w:p>
            <w:pPr>
              <w:pStyle w:val="Normal"/>
              <w:rPr/>
            </w:pPr>
            <w:r>
              <w:rPr/>
              <w:t>в 11 час. 39 ми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энерго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850, Красноярский край, Нижнеингашский р-н, п.Нижний Ингаш, ул.Кирова, 1б, офис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12)21-4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10.02.2010</w:t>
            </w:r>
          </w:p>
          <w:p>
            <w:pPr>
              <w:pStyle w:val="Normal"/>
              <w:rPr/>
            </w:pPr>
            <w:r>
              <w:rPr/>
              <w:t>в 09 час. 22 ми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19, Иркутская обл., г.Иркутск, ул.Карпинская, 75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2)749-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Члены  единой комиссии рассмотрели представленные заявки на участие в аукционе на соответствие требованиям, установленным аукционной документацией, и на соответствие требованиям, установленным законодательством в соответствие со ст.11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и приняли  следующие решения: 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  <w:br/>
              <w:t>Необъявляющий С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Электр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Электр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 единой комиссии </w:t>
            </w:r>
          </w:p>
          <w:p>
            <w:pPr>
              <w:pStyle w:val="Normal"/>
              <w:rPr/>
            </w:pPr>
            <w:r>
              <w:rPr/>
              <w:t>Гаева Н.Ф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Электр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Электр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Макушкина З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Электр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Электр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  <w:t>Витрук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Электр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Электр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Колесник О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Электр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Электр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Пашкова М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Электр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Электр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  <w:br/>
              <w:t>Пуляров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Электр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Электр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Кравцова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Электр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Электромонтаж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оголосовали: «за» - единогласно.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  <w:br/>
              <w:t>Необъявляющий С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пец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пец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 единой комиссии </w:t>
            </w:r>
          </w:p>
          <w:p>
            <w:pPr>
              <w:pStyle w:val="Normal"/>
              <w:rPr/>
            </w:pPr>
            <w:r>
              <w:rPr/>
              <w:t>Гаева Н.Ф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пец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пец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Макушкина З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пец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пец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  <w:t>Витрук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пец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пец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Колесник О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пец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пец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Пашкова М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пец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пец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  <w:br/>
              <w:t>Пуляров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пец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пец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Кравцова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пец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пецмонтаж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голосовали: «за» - единогласно.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  <w:br/>
              <w:t>Необъявляющий С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энерг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энерг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 единой комиссии </w:t>
            </w:r>
          </w:p>
          <w:p>
            <w:pPr>
              <w:pStyle w:val="Normal"/>
              <w:rPr/>
            </w:pPr>
            <w:r>
              <w:rPr/>
              <w:t>Гаева Н.Ф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энерг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энерг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Макушкина З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энерг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энерг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  <w:t>Витрук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энерг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энерг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Колесник О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энерг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энерг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Пашкова М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энерг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энерг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  <w:br/>
              <w:t>Пуляров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энерг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энерг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Кравцова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энергомонтаж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энергомонтаж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голосовали: «за» - единогласно.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  <w:br/>
              <w:t>Необъявляющий С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Атом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 xml:space="preserve">Согласно документации об аукционе предметом муниципального заказа является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</w:t>
            </w:r>
            <w:r>
              <w:rPr>
                <w:b/>
              </w:rPr>
              <w:t>пусконаладочных работ</w:t>
            </w:r>
            <w:r>
              <w:rPr/>
              <w:t>. В соответствии с документацией об аукционе (2 абзац приглашения к участию в аукционе) участники размещения заказа должны  соответствовать обязательным требованиям к участникам размещения заказа, установленным законодательством Российской Федерации. В копии лицензии, представленной ООО «Атом», нет такого вида деятельности, как «пусконаладочные работы».</w:t>
            </w:r>
          </w:p>
          <w:p>
            <w:pPr>
              <w:pStyle w:val="Normal"/>
              <w:rPr/>
            </w:pPr>
            <w:r>
              <w:rPr/>
              <w:t>На основании п.4 ч.1 ст. 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Ато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 единой комиссии </w:t>
            </w:r>
          </w:p>
          <w:p>
            <w:pPr>
              <w:pStyle w:val="Normal"/>
              <w:rPr/>
            </w:pPr>
            <w:r>
              <w:rPr/>
              <w:t>Гаева Н.Ф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Атом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 xml:space="preserve">Согласно документации об аукционе предметом муниципального заказа является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</w:t>
            </w:r>
            <w:r>
              <w:rPr>
                <w:b/>
              </w:rPr>
              <w:t>пусконаладочных работ</w:t>
            </w:r>
            <w:r>
              <w:rPr/>
              <w:t>. В соответствии с документацией об аукционе (2 абзац приглашения к участию в аукционе) участники размещения заказа должны  соответствовать обязательным требованиям к участникам размещения заказа, установленным законодательством Российской Федерации. В копии лицензии, представленной ООО «Атом», нет такого вида деятельности, как «пусконаладочные работы».</w:t>
            </w:r>
          </w:p>
          <w:p>
            <w:pPr>
              <w:pStyle w:val="Normal"/>
              <w:rPr/>
            </w:pPr>
            <w:r>
              <w:rPr/>
              <w:t>На основании п.4 ч.1 ст. 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Ато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Макушкина З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Атом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 xml:space="preserve">Согласно документации об аукционе предметом муниципального заказа является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</w:t>
            </w:r>
            <w:r>
              <w:rPr>
                <w:b/>
              </w:rPr>
              <w:t>пусконаладочных работ</w:t>
            </w:r>
            <w:r>
              <w:rPr/>
              <w:t>. В соответствии с документацией об аукционе (2 абзац приглашения к участию в аукционе) участники размещения заказа должны  соответствовать обязательным требованиям к участникам размещения заказа, установленным законодательством Российской Федерации. В копии лицензии, представленной ООО «Атом», нет такого вида деятельности, как «пусконаладочные работы».</w:t>
            </w:r>
          </w:p>
          <w:p>
            <w:pPr>
              <w:pStyle w:val="Normal"/>
              <w:rPr/>
            </w:pPr>
            <w:r>
              <w:rPr/>
              <w:t>На основании п.4 ч.1 ст. 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Ато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  <w:t>Витрук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Атом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 xml:space="preserve">Согласно документации об аукционе предметом муниципального заказа является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</w:t>
            </w:r>
            <w:r>
              <w:rPr>
                <w:b/>
              </w:rPr>
              <w:t>пусконаладочных работ</w:t>
            </w:r>
            <w:r>
              <w:rPr/>
              <w:t>. В соответствии с документацией об аукционе (2 абзац приглашения к участию в аукционе) участники размещения заказа должны  соответствовать обязательным требованиям к участникам размещения заказа, установленным законодательством Российской Федерации. В копии лицензии, представленной ООО «Атом», нет такого вида деятельности, как «пусконаладочные работы».</w:t>
            </w:r>
          </w:p>
          <w:p>
            <w:pPr>
              <w:pStyle w:val="Normal"/>
              <w:rPr/>
            </w:pPr>
            <w:r>
              <w:rPr/>
              <w:t>На основании п.4 ч.1 ст. 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Ато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Колесник О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Атом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 xml:space="preserve">Согласно документации об аукционе предметом муниципального заказа является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</w:t>
            </w:r>
            <w:r>
              <w:rPr>
                <w:b/>
              </w:rPr>
              <w:t>пусконаладочных работ</w:t>
            </w:r>
            <w:r>
              <w:rPr/>
              <w:t>. В соответствии с документацией об аукционе (2 абзац приглашения к участию в аукционе) участники размещения заказа должны  соответствовать обязательным требованиям к участникам размещения заказа, установленным законодательством Российской Федерации. В копии лицензии, представленной ООО «Атом», нет такого вида деятельности, как «пусконаладочные работы».</w:t>
            </w:r>
          </w:p>
          <w:p>
            <w:pPr>
              <w:pStyle w:val="Normal"/>
              <w:rPr/>
            </w:pPr>
            <w:r>
              <w:rPr/>
              <w:t>На основании п.4 ч.1 ст. 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Ато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Пашкова М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Атом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 xml:space="preserve">Согласно документации об аукционе предметом муниципального заказа является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</w:t>
            </w:r>
            <w:r>
              <w:rPr>
                <w:b/>
              </w:rPr>
              <w:t>пусконаладочных работ</w:t>
            </w:r>
            <w:r>
              <w:rPr/>
              <w:t>. В соответствии с документацией об аукционе (2 абзац приглашения к участию в аукционе) участники размещения заказа должны  соответствовать обязательным требованиям к участникам размещения заказа, установленным законодательством Российской Федерации. В копии лицензии, представленной ООО «Атом», нет такого вида деятельности, как «пусконаладочные работы».</w:t>
            </w:r>
          </w:p>
          <w:p>
            <w:pPr>
              <w:pStyle w:val="Normal"/>
              <w:rPr/>
            </w:pPr>
            <w:r>
              <w:rPr/>
              <w:t>На основании п.4 ч.1 ст. 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Ато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  <w:br/>
              <w:t>Пуляров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Атом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 xml:space="preserve">Согласно документации об аукционе предметом муниципального заказа является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</w:t>
            </w:r>
            <w:r>
              <w:rPr>
                <w:b/>
              </w:rPr>
              <w:t>пусконаладочных работ</w:t>
            </w:r>
            <w:r>
              <w:rPr/>
              <w:t>. В соответствии с документацией об аукционе (2 абзац приглашения к участию в аукционе) участники размещения заказа должны  соответствовать обязательным требованиям к участникам размещения заказа, установленным законодательством Российской Федерации. В копии лицензии, представленной ООО «Атом», нет такого вида деятельности, как «пусконаладочные работы».</w:t>
            </w:r>
          </w:p>
          <w:p>
            <w:pPr>
              <w:pStyle w:val="Normal"/>
              <w:rPr/>
            </w:pPr>
            <w:r>
              <w:rPr/>
              <w:t>На основании п.4 ч.1 ст. 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Ато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Кравцова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Атом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 xml:space="preserve">Согласно документации об аукционе предметом муниципального заказа является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</w:t>
            </w:r>
            <w:r>
              <w:rPr>
                <w:b/>
              </w:rPr>
              <w:t>пусконаладочных работ</w:t>
            </w:r>
            <w:r>
              <w:rPr/>
              <w:t>. В соответствии с документацией об аукционе (2 абзац приглашения к участию в аукционе) участники размещения заказа должны  соответствовать обязательным требованиям к участникам размещения заказа, установленным законодательством Российской Федерации. В копии лицензии, представленной ООО «Атом», нет такого вида деятельности, как «пусконаладочные работы».</w:t>
            </w:r>
          </w:p>
          <w:p>
            <w:pPr>
              <w:pStyle w:val="Normal"/>
              <w:rPr/>
            </w:pPr>
            <w:r>
              <w:rPr/>
              <w:t>На основании п.4 ч.1 ст. 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Атом»</w:t>
            </w:r>
          </w:p>
        </w:tc>
      </w:tr>
    </w:tbl>
    <w:p>
      <w:pPr>
        <w:pStyle w:val="Normal"/>
        <w:ind w:left="360" w:hanging="0"/>
        <w:rPr/>
      </w:pPr>
      <w:r>
        <w:rPr/>
        <w:t>Проголосовали: «за» - единогласно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тогам рассмотрения заявок допущены к участию в аукционе:</w:t>
      </w:r>
    </w:p>
    <w:p>
      <w:pPr>
        <w:pStyle w:val="Normal"/>
        <w:ind w:firstLine="709"/>
        <w:rPr/>
      </w:pPr>
      <w:r>
        <w:rPr/>
        <w:t>- ООО «Электромонтаж»</w:t>
      </w:r>
    </w:p>
    <w:p>
      <w:pPr>
        <w:pStyle w:val="Normal"/>
        <w:ind w:firstLine="709"/>
        <w:rPr/>
      </w:pPr>
      <w:r>
        <w:rPr/>
        <w:t>- ООО «Спецмонтаж»»</w:t>
      </w:r>
    </w:p>
    <w:p>
      <w:pPr>
        <w:pStyle w:val="Normal"/>
        <w:ind w:firstLine="709"/>
        <w:rPr/>
      </w:pPr>
      <w:r>
        <w:rPr/>
        <w:t>- ООО «Сибэнергомонтаж»</w:t>
      </w:r>
    </w:p>
    <w:p>
      <w:pPr>
        <w:pStyle w:val="Normal"/>
        <w:ind w:firstLine="709"/>
        <w:rPr/>
      </w:pPr>
      <w:r>
        <w:rPr/>
        <w:t>Отказано в допуске к участию в аукционе:</w:t>
      </w:r>
    </w:p>
    <w:p>
      <w:pPr>
        <w:pStyle w:val="Normal"/>
        <w:ind w:firstLine="709"/>
        <w:rPr/>
      </w:pPr>
      <w:r>
        <w:rPr/>
        <w:t>- ООО «Атом»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9. В соответствии с ч.3 ст.3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</w:t>
      </w:r>
      <w:r>
        <w:rPr>
          <w:lang w:val="en-US"/>
        </w:rPr>
        <w:t>vlasti</w:t>
      </w:r>
      <w:r>
        <w:rPr/>
        <w:t>.</w:t>
      </w:r>
      <w:r>
        <w:rPr>
          <w:lang w:val="en-US"/>
        </w:rPr>
        <w:t>taish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 </w:t>
      </w:r>
      <w:r>
        <w:rPr/>
        <w:t>Настоящий протокол подлежит хранению в течение трёх лет с даты  подведения итогов настоящего аукциона в соответствии с ч.15 ст.37 Федерального закона от 21.07.2005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Протокол подписал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6" w:hanging="0"/>
              <w:jc w:val="both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ind w:lef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С.Л.Необъявляющий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</w:t>
            </w:r>
          </w:p>
        </w:tc>
      </w:tr>
      <w:tr>
        <w:trPr>
          <w:trHeight w:val="479" w:hRule="atLeast"/>
        </w:trPr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Заместитель председателя</w:t>
              <w:br/>
              <w:t>Единой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6" w:hanging="0"/>
              <w:jc w:val="both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ind w:lef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Н.Ф.Гаева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176" w:right="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З.П.Макушки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76" w:right="2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</w:tr>
      <w:tr>
        <w:trPr>
          <w:trHeight w:val="813" w:hRule="atLeast"/>
        </w:trPr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О.А.Витрук</w:t>
            </w:r>
          </w:p>
          <w:p>
            <w:pPr>
              <w:pStyle w:val="TextBodyIndent"/>
              <w:ind w:left="176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О.Н.Колесник</w:t>
            </w:r>
          </w:p>
          <w:p>
            <w:pPr>
              <w:pStyle w:val="Normal"/>
              <w:ind w:left="176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М.В.Пашкова</w:t>
            </w:r>
          </w:p>
          <w:p>
            <w:pPr>
              <w:pStyle w:val="Normal"/>
              <w:ind w:left="176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>
          <w:trHeight w:val="902" w:hRule="atLeast"/>
        </w:trPr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Е.В.Пуляров</w:t>
            </w:r>
          </w:p>
          <w:p>
            <w:pPr>
              <w:pStyle w:val="TextBodyIndent"/>
              <w:ind w:left="176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О.А.Кравцова</w:t>
            </w:r>
          </w:p>
          <w:p>
            <w:pPr>
              <w:pStyle w:val="Normal"/>
              <w:ind w:left="176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>
          <w:trHeight w:val="616" w:hRule="atLeast"/>
        </w:trPr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Заказчика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 xml:space="preserve">Глава Тайшетского городского поселения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А.М.Заика</w:t>
            </w:r>
          </w:p>
          <w:p>
            <w:pPr>
              <w:pStyle w:val="Normal"/>
              <w:ind w:left="176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09:00Z</dcterms:created>
  <dc:creator>Kfhbcf 2009</dc:creator>
  <dc:description/>
  <cp:keywords/>
  <dc:language>en-US</dc:language>
  <cp:lastModifiedBy>Economist1</cp:lastModifiedBy>
  <cp:lastPrinted>2009-12-17T08:34:00Z</cp:lastPrinted>
  <dcterms:modified xsi:type="dcterms:W3CDTF">2010-02-12T06:32:00Z</dcterms:modified>
  <cp:revision>5</cp:revision>
  <dc:subject/>
  <dc:title>УТВЕРЖДАЮ:</dc:title>
</cp:coreProperties>
</file>