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2/1-ОА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Тайшет                                                                                                       11 февраля 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 аукциона</w:t>
      </w:r>
    </w:p>
    <w:p>
      <w:pPr>
        <w:pStyle w:val="Normal"/>
        <w:ind w:right="-6" w:firstLine="360"/>
        <w:jc w:val="both"/>
        <w:rPr/>
      </w:pPr>
      <w:r>
        <w:rPr/>
        <w:t>Открытый аукцион на право заключения муниципального контракта на выполнение работ по монтажу и пуско-наладке пожарной сигнализации в здании администрации Тайшетского городского поселения, расположенного по адресу: ул.Свободы, 4-4а.</w:t>
      </w:r>
    </w:p>
    <w:p>
      <w:pPr>
        <w:pStyle w:val="Normal"/>
        <w:ind w:right="-6" w:firstLine="360"/>
        <w:jc w:val="both"/>
        <w:rPr/>
      </w:pPr>
      <w:r>
        <w:rPr/>
        <w:t>Начальная (максимальная) цена контракта –  213 400 (двести тринадцать тысяч четыреста) рублей.</w:t>
      </w:r>
    </w:p>
    <w:p>
      <w:pPr>
        <w:pStyle w:val="Normal"/>
        <w:ind w:left="540" w:right="-6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Извещение о проведении настоящего аукциона было опубликовано в газете «Вестник Тайшетского городского поселения» № 1 от 20 января 2010 г. и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 xml:space="preserve"> (реестровый номер торгов 02-ОА/1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Муниципальный заказчик</w:t>
      </w:r>
    </w:p>
    <w:p>
      <w:pPr>
        <w:pStyle w:val="Normal"/>
        <w:ind w:left="360" w:hanging="0"/>
        <w:rPr/>
      </w:pPr>
      <w:r>
        <w:rPr/>
        <w:t>Администрация Тайшетского городского поселения.</w:t>
      </w:r>
    </w:p>
    <w:p>
      <w:pPr>
        <w:pStyle w:val="Normal"/>
        <w:ind w:left="360" w:hanging="0"/>
        <w:rPr/>
      </w:pPr>
      <w:r>
        <w:rPr/>
        <w:t>Почтовый адрес: 665008 г.Тайшет, ул.Свободы,4-4а</w:t>
      </w:r>
    </w:p>
    <w:p>
      <w:pPr>
        <w:pStyle w:val="Normal"/>
        <w:ind w:left="360" w:hanging="0"/>
        <w:rPr/>
      </w:pPr>
      <w:r>
        <w:rPr/>
        <w:t>Контактный телефон: 8(39563)2-03-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 единой комиссии</w:t>
      </w:r>
    </w:p>
    <w:p>
      <w:pPr>
        <w:pStyle w:val="Normal"/>
        <w:ind w:left="360" w:hanging="0"/>
        <w:jc w:val="both"/>
        <w:rPr/>
      </w:pPr>
      <w:r>
        <w:rPr/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и.о.начальника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ворум име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b/>
        </w:rPr>
        <w:t>Процедура рассмотрения заявок</w:t>
      </w:r>
      <w:r>
        <w:rPr/>
        <w:t xml:space="preserve"> на участие в аукционе проводилась единой комиссией в период с 10 часов 00 минут 10 февраля 2010 года до 09 часов 00 минут 11 февраля 2010 года по адресу: г.Тайшет, ул.Свободы,4-4а,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указанного в извещении срока подачи заявок на участие в открытом аукционе,  на процедуру рассмотрения</w:t>
      </w:r>
      <w:r>
        <w:rPr>
          <w:b/>
        </w:rPr>
        <w:t xml:space="preserve"> </w:t>
      </w:r>
      <w:r>
        <w:rPr/>
        <w:t>были представлены 4 (четыре)  заявки на участие в аукционе:</w:t>
      </w:r>
    </w:p>
    <w:p>
      <w:pPr>
        <w:pStyle w:val="Normal"/>
        <w:ind w:left="360" w:hanging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74"/>
        <w:gridCol w:w="2369"/>
        <w:gridCol w:w="2880"/>
        <w:gridCol w:w="18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страционный №  заявки, дата, время регист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/фак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09.02.2010</w:t>
            </w:r>
          </w:p>
          <w:p>
            <w:pPr>
              <w:pStyle w:val="Normal"/>
              <w:rPr/>
            </w:pPr>
            <w:r>
              <w:rPr/>
              <w:t>в 14 час. 58 ми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иб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асть г.Тайшет, ул.Кирова, 2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2-69-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09.02.2010</w:t>
            </w:r>
          </w:p>
          <w:p>
            <w:pPr>
              <w:pStyle w:val="Normal"/>
              <w:rPr/>
            </w:pPr>
            <w:r>
              <w:rPr/>
              <w:t>в 15 час. 24 ми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йшетское ВДП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асть г.Тайшет, ул.Первомайская,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2-45-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в 08 час. 25 ми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виде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301, Иркутская обл., г.Саянск, м-н Юбилейный, 62 вста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53)71-7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в 09 час. 45 ми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отдел филиала ФГУП «Охрана» МВД России по Иркут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8, Иркутская обл., г.Тайшет, ул.Гагарина, 96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63)5-07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Члены  единой комиссии рассмотрели представленные заявки на участие в аукционе на соответствие требованиям, установленным аукционной документацией, и на соответствие требованиям, установленным законодательством в соответствие со ст.11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и приняли  следующие решения: 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автоматика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автома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автоматика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автома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автоматика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автома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автоматика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автома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автоматика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автома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автоматика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автома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автоматика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автома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Сибавтоматика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Сибавтома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Тайшетское ВДП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Тайшетское ВДП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Тайшетское ВДП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Тайшетское ВДП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Тайшетское ВДП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Тайшетское ВДП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Тайшетское ВДП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Тайшетское ВДП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Тайшетское ВДП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Тайшетское ВДП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Тайшетское ВДП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Тайшетское ВДП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Тайшетское ВДП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Тайшетское ВДП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Тайшетское ВДП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Тайшетское ВДПО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Инфовиде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Инфовид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Инфовиде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Инфовид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Инфовиде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Инфовид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Инфовиде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Инфовид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Инфовиде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Инфовид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Инфовиде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Инфовид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Инфовиде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Инфовид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ООО «Инфовидео»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ООО «Инфовидео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  <w:br/>
              <w:t>Необъявляющий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Тайшетского отдела филиала ФГУП «Охрана» МВД России по Иркутской области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Тайшетский отдел филиала ФГУП «Охрана» МВД России по Иркут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единой комиссии </w:t>
            </w:r>
          </w:p>
          <w:p>
            <w:pPr>
              <w:pStyle w:val="Normal"/>
              <w:rPr/>
            </w:pPr>
            <w:r>
              <w:rPr/>
              <w:t>Гаева Н.Ф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Тайшетского отдела филиала ФГУП «Охрана» МВД России по Иркутской области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Тайшетский отдел филиала ФГУП «Охрана» МВД России по Иркут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Макушкина З.П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Тайшетского отдела филиала ФГУП «Охрана» МВД России по Иркутской области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Тайшетский отдел филиала ФГУП «Охрана» МВД России по Иркут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rPr/>
            </w:pPr>
            <w:r>
              <w:rPr/>
              <w:t>Витрук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Тайшетского отдела филиала ФГУП «Охрана» МВД России по Иркутской области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Тайшетский отдел филиала ФГУП «Охрана» МВД России по Иркут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Колесник О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Тайшетского отдела филиала ФГУП «Охрана» МВД России по Иркутской области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Тайшетский отдел филиала ФГУП «Охрана» МВД России по Иркут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  <w:t>Пашкова М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Тайшетского отдела филиала ФГУП «Охрана» МВД России по Иркутской области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Тайшетский отдел филиала ФГУП «Охрана» МВД России по Иркут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  <w:br/>
              <w:t>Пуляр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Тайшетского отдела филиала ФГУП «Охрана» МВД России по Иркутской области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Тайшетский отдел филиала ФГУП «Охрана» МВД России по Иркут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Кравцова О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 Тайшетского отдела филиала ФГУП «Охрана» МВД России по Иркутской области соответствует требованиям и условиям, установленным в документации об аукционе, и требованиям, установленным законодательством. На основании ч.3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допустить к участию в аукционе и признать участником аукциона Тайшетский отдел филиала ФГУП «Охрана» МВД России по Иркутской обла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голосовали: «за» - единогласно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итогам рассмотрения заявок допущены к участию в аукционе:</w:t>
      </w:r>
    </w:p>
    <w:p>
      <w:pPr>
        <w:pStyle w:val="Normal"/>
        <w:ind w:firstLine="709"/>
        <w:rPr/>
      </w:pPr>
      <w:r>
        <w:rPr/>
        <w:t>- ООО «Сибавтоматика»</w:t>
      </w:r>
    </w:p>
    <w:p>
      <w:pPr>
        <w:pStyle w:val="Normal"/>
        <w:ind w:firstLine="709"/>
        <w:rPr/>
      </w:pPr>
      <w:r>
        <w:rPr/>
        <w:t>- ООО «Тайшетское ВДПО»»</w:t>
      </w:r>
    </w:p>
    <w:p>
      <w:pPr>
        <w:pStyle w:val="Normal"/>
        <w:ind w:firstLine="709"/>
        <w:rPr/>
      </w:pPr>
      <w:r>
        <w:rPr/>
        <w:t>- ООО «Инфовидео»</w:t>
      </w:r>
    </w:p>
    <w:p>
      <w:pPr>
        <w:pStyle w:val="Normal"/>
        <w:ind w:firstLine="709"/>
        <w:rPr/>
      </w:pPr>
      <w:r>
        <w:rPr/>
        <w:t>- Тайшетский отдел филиала ФГУП «Охрана» МВД России по Иркутской области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9. В соответствии с ч.3 ст.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стоящий протокол подлежит размещению на официальном сайте </w:t>
      </w:r>
      <w:r>
        <w:rPr>
          <w:lang w:val="en-US"/>
        </w:rPr>
        <w:t>vlasti</w:t>
      </w:r>
      <w:r>
        <w:rPr/>
        <w:t>.</w:t>
      </w:r>
      <w:r>
        <w:rPr>
          <w:lang w:val="en-US"/>
        </w:rPr>
        <w:t>taish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 </w:t>
      </w:r>
      <w:r>
        <w:rPr/>
        <w:t>Настоящий протокол подлежит хранению в течение трёх лет с даты  подведения итогов настоящего аукциона в соответствии с ч.15 ст.37 Федерального закона от 21.07.2005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С.Л.Необъявляющий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</w:t>
            </w:r>
          </w:p>
        </w:tc>
      </w:tr>
      <w:tr>
        <w:trPr>
          <w:trHeight w:val="479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Заместитель председателя</w:t>
              <w:br/>
              <w:t>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Н.Ф.Гаева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176" w:right="2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З.П.Макушки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76" w:right="2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>
          <w:trHeight w:val="813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О.А.Витрук</w:t>
            </w:r>
          </w:p>
          <w:p>
            <w:pPr>
              <w:pStyle w:val="TextBodyIndent"/>
              <w:ind w:left="176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О.Н.Колесник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М.В.Пашкова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>
          <w:trHeight w:val="902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Е.В.Пуляров</w:t>
            </w:r>
          </w:p>
          <w:p>
            <w:pPr>
              <w:pStyle w:val="TextBodyIndent"/>
              <w:ind w:left="176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О.А.Кравцова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  <w:tr>
        <w:trPr>
          <w:trHeight w:val="616" w:hRule="atLeast"/>
        </w:trPr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Заказчик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Глава Тайшетского городского </w:t>
              <w:br/>
              <w:t xml:space="preserve">поселения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______________________         А.М.Заика</w:t>
            </w:r>
          </w:p>
          <w:p>
            <w:pPr>
              <w:pStyle w:val="Normal"/>
              <w:ind w:left="176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42:00Z</dcterms:created>
  <dc:creator>Kfhbcf 2009</dc:creator>
  <dc:description/>
  <cp:keywords/>
  <dc:language>en-US</dc:language>
  <cp:lastModifiedBy>Economist1</cp:lastModifiedBy>
  <cp:lastPrinted>2010-02-12T09:37:00Z</cp:lastPrinted>
  <dcterms:modified xsi:type="dcterms:W3CDTF">2010-02-12T06:41:00Z</dcterms:modified>
  <cp:revision>5</cp:revision>
  <dc:subject/>
  <dc:title>УТВЕРЖДАЮ:</dc:title>
</cp:coreProperties>
</file>