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2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Тайшет                                                                                                       11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b/>
        </w:rPr>
        <w:t xml:space="preserve"> </w:t>
      </w:r>
      <w:r>
        <w:rPr>
          <w:b/>
        </w:rPr>
        <w:t>Наименование  аукцион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both"/>
        <w:rPr/>
      </w:pPr>
      <w:r>
        <w:rPr/>
        <w:t>Открытый аукцион на право заключения муниципального контракта на выполнение работ по ремонту внутренней системы электроснабжения в здании администрации Тайшетского городского поселения, расположенного по адресу: ул.Свободы, 4-4а, с ревизией щитов управления и выполнением пусконаладочных работ.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both"/>
        <w:rPr/>
      </w:pPr>
      <w:r>
        <w:rPr/>
        <w:t>Начальная (максимальная) цена контракта –  844 900 (восемьсот сорок четыре тысячи девятьсот) рублей.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 xml:space="preserve">Извещение о проведении настоящего аукциона было опубликовано в газете «Вестник Тайшетского городского поселения» № 1 от 20 января 2010 г. и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1-ОА/10).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b/>
          <w:b/>
        </w:rPr>
      </w:pPr>
      <w:r>
        <w:rPr>
          <w:b/>
        </w:rPr>
        <w:t>Муниципальный заказ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Администрация Тайшет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Почтовый адрес: 665008 г.Тайшет, ул.Свободы,4-4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  <w:t>Контактный телефон: 8(39563)2-03-90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Кворум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роцедура проведения открытого аукциона</w:t>
      </w:r>
      <w:r>
        <w:rPr/>
        <w:t xml:space="preserve"> проводилась единой комиссией 11 февраля  2010 года в 10 часов 00 минут (время местное) по адресу: г.Тайшет, ул.Свободы 4-4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период с 10 часов 00 минут 10 февраля 2010 года до 09 часов 00 минут 11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 результатам </w:t>
      </w:r>
      <w:r>
        <w:rPr/>
        <w:t>рассмотрения заявок на участие в открытом аукционе были допущены к участию в аукционе и признаны участниками аукцион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1929"/>
        <w:gridCol w:w="2132"/>
        <w:gridCol w:w="2214"/>
        <w:gridCol w:w="11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ый №  заявки, дата, время регистр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актного телеф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  <w:p>
            <w:pPr>
              <w:pStyle w:val="Normal"/>
              <w:rPr/>
            </w:pPr>
            <w:r>
              <w:rPr>
                <w:b/>
              </w:rPr>
              <w:t>29.01.2010</w:t>
            </w:r>
          </w:p>
          <w:p>
            <w:pPr>
              <w:pStyle w:val="Normal"/>
              <w:rPr/>
            </w:pPr>
            <w:r>
              <w:rPr>
                <w:b/>
              </w:rPr>
              <w:t>в 16 час. 00 ми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Электромонтаж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00, Иркутская область г.Тайшет, ул.Кирова, 141-1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9563) 2-43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час. 39 ми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энергомонтаж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850, Красноярский край, Нижнеингашский р-н, п.Нижний Ингаш, ул.Кирова, 1б, офис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912) 21-4-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</w:t>
            </w:r>
          </w:p>
          <w:p>
            <w:pPr>
              <w:pStyle w:val="Normal"/>
              <w:rPr/>
            </w:pPr>
            <w:r>
              <w:rPr>
                <w:b/>
              </w:rPr>
              <w:t>01.02.2010</w:t>
            </w:r>
          </w:p>
          <w:p>
            <w:pPr>
              <w:pStyle w:val="Normal"/>
              <w:rPr/>
            </w:pPr>
            <w:r>
              <w:rPr>
                <w:b/>
              </w:rPr>
              <w:t>в 15 час. 00 ми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пецмонтаж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06, Иркутская область г.Тайшет, ул.Автозаводская, 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9563) 2-69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ч.1 ст.37</w:t>
      </w:r>
      <w:r>
        <w:rPr>
          <w:b/>
        </w:rPr>
        <w:t xml:space="preserve"> </w:t>
      </w:r>
      <w:r>
        <w:rPr/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процедуре проведения открытого аукциона присутствовали участники размещения заказа, признанные участниками открытого аукци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>Начальная (максимальная) цена контракта</w:t>
      </w:r>
      <w:r>
        <w:rPr/>
        <w:t xml:space="preserve"> – 844 900 (восемьсот сорок четыре тысячи девятьсот) рублей с учётом всех расходов, необходимых для выполнения данного вида работ, уплаты налогов (в т.ч. НДС), сборов и других обязательных платеже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b/>
        </w:rPr>
        <w:t xml:space="preserve">Последнее </w:t>
      </w:r>
      <w:r>
        <w:rPr/>
        <w:t>предложение о цене муниципального контракта сделано участником под № 3 – Общество с ограниченной ответственностью «Спецмонтаж», 665006, Иркутская область, г.Тайшет, ул.Автозаводская, 15, что составляет 405 552 (четыреста пять тысяч пятьсот пятьдесят два) рубля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360" w:right="-6" w:hanging="0"/>
        <w:jc w:val="both"/>
        <w:rPr/>
      </w:pPr>
      <w:r>
        <w:rPr/>
        <w:t xml:space="preserve">На основании ч.6 ст.3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</w:rPr>
        <w:t>победителем открытого аукциона признать</w:t>
      </w:r>
      <w:r>
        <w:rPr/>
        <w:t xml:space="preserve"> участника под № 3 - Общество с ограниченной ответственностью «Спецмонтаж», 665006, Иркутская область, г.Тайшет, ул.Автозаводская, 15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 xml:space="preserve">Муниципальному заказчику </w:t>
      </w:r>
      <w:r>
        <w:rPr>
          <w:b/>
        </w:rPr>
        <w:t>заключить муниципальный контракт</w:t>
      </w:r>
      <w:r>
        <w:rPr/>
        <w:t xml:space="preserve"> на условиях, указанных в извещении о проведении открытого аукциона и документации об аукционе, </w:t>
      </w:r>
      <w:r>
        <w:rPr>
          <w:b/>
        </w:rPr>
        <w:t>по наиболее низкой цене контракта – 405 552 (четыреста пять тысяч пятьсот пятьдесят два) рубля.</w:t>
      </w:r>
    </w:p>
    <w:p>
      <w:pPr>
        <w:pStyle w:val="Normal"/>
        <w:ind w:left="36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/>
          <w:b/>
        </w:rPr>
      </w:pPr>
      <w:r>
        <w:rPr/>
        <w:t xml:space="preserve">Предпоследнее предложение о цене муниципального контракта было сделано участником под № 1 – Общество с ограниченной ответственностью «Электромонтаж», которое составило </w:t>
      </w:r>
      <w:r>
        <w:rPr>
          <w:b/>
        </w:rPr>
        <w:t>409 776,50 (четыреста девять тысяч семьсот семьдесят шесть) рублей 50 копеек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>Проведение открытого аукциона сопровождалось аудиозаписью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Проголосовали: «за» - единогласно.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8:00Z</dcterms:created>
  <dc:creator>Economist2</dc:creator>
  <dc:description/>
  <cp:keywords/>
  <dc:language>en-US</dc:language>
  <cp:lastModifiedBy>Economist2</cp:lastModifiedBy>
  <cp:lastPrinted>2010-02-12T14:23:00Z</cp:lastPrinted>
  <dcterms:modified xsi:type="dcterms:W3CDTF">2010-02-12T08:43:00Z</dcterms:modified>
  <cp:revision>5</cp:revision>
  <dc:subject/>
  <dc:title>ПРОТОКОЛ № 37-ОА/09</dc:title>
</cp:coreProperties>
</file>