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2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Тайшет                                                                                                       11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 аукциона</w:t>
      </w:r>
    </w:p>
    <w:p>
      <w:pPr>
        <w:pStyle w:val="Normal"/>
        <w:ind w:left="360" w:right="-6" w:hanging="0"/>
        <w:jc w:val="both"/>
        <w:rPr/>
      </w:pPr>
      <w:r>
        <w:rPr/>
        <w:t>Открытый аукцион на право заключения муниципального контракта на выполнение работ по монтажу и пуско-наладке пожарной сигнализации в здании администрации Тайшетского городского поселения, расположенного по адресу: ул.Свободы, 4-4а.</w:t>
      </w:r>
    </w:p>
    <w:p>
      <w:pPr>
        <w:pStyle w:val="Normal"/>
        <w:ind w:left="360" w:right="-6" w:hanging="0"/>
        <w:jc w:val="both"/>
        <w:rPr/>
      </w:pPr>
      <w:r>
        <w:rPr/>
        <w:t>Начальная (максимальная) цена контракта –  213 400 (двести тринадцать тысяч четыреста) рублей.</w:t>
      </w:r>
    </w:p>
    <w:p>
      <w:pPr>
        <w:pStyle w:val="Normal"/>
        <w:ind w:left="540"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ещение о проведении настоящего аукциона было опубликовано в газете «Вестник Тайшетского городского поселения» № 1 от 20 января 2010 г. и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2-ОА/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й заказчик</w:t>
      </w:r>
    </w:p>
    <w:p>
      <w:pPr>
        <w:pStyle w:val="Normal"/>
        <w:ind w:left="720" w:hanging="360"/>
        <w:rPr/>
      </w:pPr>
      <w:r>
        <w:rPr/>
        <w:t>Администрация Тайшетского городского поселения.</w:t>
      </w:r>
    </w:p>
    <w:p>
      <w:pPr>
        <w:pStyle w:val="Normal"/>
        <w:ind w:left="720" w:hanging="360"/>
        <w:rPr/>
      </w:pPr>
      <w:r>
        <w:rPr/>
        <w:t>Почтовый адрес: 665008 г.Тайшет, ул.Свободы,4-4а</w:t>
      </w:r>
    </w:p>
    <w:p>
      <w:pPr>
        <w:pStyle w:val="Normal"/>
        <w:ind w:left="720" w:hanging="360"/>
        <w:rPr/>
      </w:pPr>
      <w:r>
        <w:rPr/>
        <w:t>Контактный телефон: 8(39563)2-03-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Кворум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оцедура проведения открытого аукциона</w:t>
      </w:r>
      <w:r>
        <w:rPr/>
        <w:t xml:space="preserve"> проводилась единой комиссией 11 февраля  2010 года в 11 часов 00 минут (время местное) по адресу: г.Тайшет, ул.Свободы 4-4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период с 10 часов 00 минут 10 февраля 2010 года до 09 часов 00 минут 11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 результатам </w:t>
      </w:r>
      <w:r>
        <w:rPr/>
        <w:t>рассмотрения заявок на участие в открытом аукционе были допущены к участию в аукционе и признаны участниками аукцион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2027"/>
        <w:gridCol w:w="2132"/>
        <w:gridCol w:w="2276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ый №  заявки, дата, время регистрац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актного телеф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09.02.2010</w:t>
            </w:r>
          </w:p>
          <w:p>
            <w:pPr>
              <w:pStyle w:val="Normal"/>
              <w:rPr/>
            </w:pPr>
            <w:r>
              <w:rPr/>
              <w:t>в 14 час. 58 ми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ибавтомати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Кирова, 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69-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09.02.2010</w:t>
            </w:r>
          </w:p>
          <w:p>
            <w:pPr>
              <w:pStyle w:val="Normal"/>
              <w:rPr/>
            </w:pPr>
            <w:r>
              <w:rPr/>
              <w:t>в 15 час. 24 ми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шетское ВДП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Первомайская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45-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8 час. 25 ми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виде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01, Иркутская обл., г.Саянск, м-н Юбилейный, 62 вста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53)71-7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9 час. 45 ми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отдел филиала ФГУП «Охрана» МВД России по Иркут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8, Иркутская обл., г.Тайшет, ул.Гагарина, 96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5-07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ч.1 ст.37</w:t>
      </w:r>
      <w:r>
        <w:rPr>
          <w:b/>
        </w:rPr>
        <w:t xml:space="preserve"> </w:t>
      </w:r>
      <w:r>
        <w:rPr/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процедуре проведения открытого аукциона присутствовали участники размещения заказа, признанные участниками открытого аукци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>Начальная (максимальная) цена контракта</w:t>
      </w:r>
      <w:r>
        <w:rPr/>
        <w:t xml:space="preserve"> – 213 400 (двести тринадцать тысяч четыреста) рублей с учётом всех расходов, необходимых для выполнения данного вида работ, уплаты налогов (в т.ч. НДС), сборов и других обязательных платеже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/>
        </w:rPr>
        <w:t xml:space="preserve">Последнее </w:t>
      </w:r>
      <w:r>
        <w:rPr/>
        <w:t xml:space="preserve">предложение о цене муниципального контракта сделано участником под № 4 – Общество с ограниченной ответственностью «Тайшетское ВДПО», 665000, Иркутская область г.Тайшет, ул.Первомайская,31, что составляет </w:t>
      </w:r>
      <w:r>
        <w:rPr>
          <w:b/>
        </w:rPr>
        <w:t>142 978 (сто сорок две тысячи девятьсот семьдесят восемь) рублей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6" w:hanging="0"/>
        <w:jc w:val="both"/>
        <w:rPr/>
      </w:pPr>
      <w:r>
        <w:rPr/>
        <w:t xml:space="preserve">На основании ч.6 ст.3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</w:rPr>
        <w:t>победителем открытого аукциона признать</w:t>
      </w:r>
      <w:r>
        <w:rPr/>
        <w:t xml:space="preserve"> участника под № 4 - Общество с ограниченной ответственностью «Тайшетское ВДПО», 665000, Иркутская область г.Тайшет, ул.Первомайская,31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/>
          <w:b/>
        </w:rPr>
      </w:pPr>
      <w:r>
        <w:rPr/>
        <w:t xml:space="preserve">Муниципальному заказчику </w:t>
      </w:r>
      <w:r>
        <w:rPr>
          <w:b/>
        </w:rPr>
        <w:t>заключить муниципальный контракт</w:t>
      </w:r>
      <w:r>
        <w:rPr/>
        <w:t xml:space="preserve"> на условиях, указанных в извещении о проведении открытого аукциона и документации об аукционе, </w:t>
      </w:r>
      <w:r>
        <w:rPr>
          <w:b/>
        </w:rPr>
        <w:t>по наиболее низкой цене контракта – 142 978 (сто сорок две тысячи девятьсот семьдесят восемь) рублей.</w:t>
      </w:r>
    </w:p>
    <w:p>
      <w:pPr>
        <w:pStyle w:val="Normal"/>
        <w:ind w:left="36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 xml:space="preserve">Предпоследнее предложение о цене муниципального контракта было сделано участником под № 1 – Общество с ограниченной ответственностью «Инфовидео», которое составило </w:t>
      </w:r>
      <w:r>
        <w:rPr>
          <w:b/>
        </w:rPr>
        <w:t>144 045 (сто сорок четыре тысячи сорок пять) рубле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роведение открытого аукциона сопровождалось аудиозаписью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Проголосовали: «за» - единогласно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0:00Z</dcterms:created>
  <dc:creator>Economist2</dc:creator>
  <dc:description/>
  <cp:keywords/>
  <dc:language>en-US</dc:language>
  <cp:lastModifiedBy>Economist2</cp:lastModifiedBy>
  <dcterms:modified xsi:type="dcterms:W3CDTF">2010-02-12T08:41:00Z</dcterms:modified>
  <cp:revision>1</cp:revision>
  <dc:subject/>
  <dc:title>ПРОТОКОЛ № 02/2-ОА/10</dc:title>
</cp:coreProperties>
</file>