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2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Тайшет                                                                                                       11 февраля 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>
          <w:b/>
        </w:rPr>
        <w:t>Наименование  аукциона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jc w:val="both"/>
        <w:rPr/>
      </w:pPr>
      <w:r>
        <w:rPr/>
        <w:t>Открытый аукцион на право заключения муниципального контракта на выполнение работ по т</w:t>
      </w:r>
      <w:r>
        <w:rPr>
          <w:sz w:val="22"/>
          <w:szCs w:val="22"/>
        </w:rPr>
        <w:t>екущему ремонту коридора в здании администрации Тайшетского городского поселения, расположенного по адресу: г.Тайшет, ул.Свободы, 4-4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0"/>
        <w:jc w:val="both"/>
        <w:rPr/>
      </w:pPr>
      <w:r>
        <w:rPr/>
        <w:t xml:space="preserve">Начальная (максимальная) цена контракта –  </w:t>
      </w:r>
      <w:r>
        <w:rPr>
          <w:sz w:val="22"/>
          <w:szCs w:val="22"/>
        </w:rPr>
        <w:t>992 744 (девятьсот девяносто две тысячи семьсот сорок четыре) рубл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6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газете «Вестник Тайшетского городского поселения» № 1 от 20 января 2010 г. и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(реестровый номер торгов 03-ОА/1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>
          <w:b/>
        </w:rPr>
        <w:t>Муниципальный заказчик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>Администрация Тайшет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>Почтовый адрес: 665008 г.Тайшет, ул.Свободы,4-4а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>Контактный телефон: 8(39563)2-03-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Кворум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Процедура проведения открытого аукциона</w:t>
      </w:r>
      <w:r>
        <w:rPr/>
        <w:t xml:space="preserve"> проводилась единой комиссией 11 февраля  2010 года в 14 часов 00 минут (время местное) по адресу: г.Тайшет, ул.Свободы 4-4А.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Процедура рассмотрения заявок</w:t>
      </w:r>
      <w:r>
        <w:rPr/>
        <w:t xml:space="preserve"> на участие в аукционе проводилась единой комиссией в период с 10 часов 00 минут 10 февраля 2010 года до 09 часов 00 минут 11 февраля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По результатам </w:t>
      </w:r>
      <w:r>
        <w:rPr/>
        <w:t>рассмотрения заявок на участие в открытом аукционе были допущены к участию в аукционе и признаны участниками аукцион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1833"/>
        <w:gridCol w:w="2200"/>
        <w:gridCol w:w="1834"/>
        <w:gridCol w:w="1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гистрационный №  заявки, дата, время регистра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актного телеф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03.02.2010</w:t>
            </w:r>
          </w:p>
          <w:p>
            <w:pPr>
              <w:pStyle w:val="Normal"/>
              <w:rPr/>
            </w:pPr>
            <w:r>
              <w:rPr/>
              <w:t>в 11 час. 50 ми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льп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Суворова,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</w:t>
            </w:r>
          </w:p>
          <w:p>
            <w:pPr>
              <w:pStyle w:val="Normal"/>
              <w:jc w:val="center"/>
              <w:rPr/>
            </w:pPr>
            <w:r>
              <w:rPr/>
              <w:t>2-35-46</w:t>
            </w:r>
          </w:p>
          <w:p>
            <w:pPr>
              <w:pStyle w:val="Normal"/>
              <w:jc w:val="center"/>
              <w:rPr/>
            </w:pPr>
            <w:r>
              <w:rPr/>
              <w:t>(39563)</w:t>
            </w:r>
          </w:p>
          <w:p>
            <w:pPr>
              <w:pStyle w:val="Normal"/>
              <w:jc w:val="center"/>
              <w:rPr/>
            </w:pPr>
            <w:r>
              <w:rPr/>
              <w:t>2-22-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9 час. 19 ми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о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19, Иркутская обл., г.Иркутск, ул.Карпинская, 75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2)</w:t>
            </w:r>
          </w:p>
          <w:p>
            <w:pPr>
              <w:pStyle w:val="Normal"/>
              <w:jc w:val="center"/>
              <w:rPr/>
            </w:pPr>
            <w:r>
              <w:rPr/>
              <w:t>20-33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Для участия в аукционе</w:t>
      </w:r>
      <w:r>
        <w:rPr/>
        <w:t xml:space="preserve"> был зарегистрирован один участник аукциона - Общество с ограниченной ответственностью «Альпы», 665000, Иркутская область г.Тайшет, ул.Суворова, 4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Аукцион признать несостоявшимся</w:t>
      </w:r>
      <w:r>
        <w:rPr/>
        <w:t xml:space="preserve"> в связи с тем, что для участия в аукционе прибыл и зарегистрирован только один участник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>Заказчик</w:t>
      </w:r>
      <w:r>
        <w:rPr/>
        <w:t xml:space="preserve">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начальной (максимальной) цены контракта или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  </w:t>
      </w:r>
      <w:r>
        <w:rPr>
          <w:b/>
        </w:rPr>
        <w:t>Согласованная цена контракта</w:t>
      </w:r>
      <w:r>
        <w:rPr/>
        <w:t xml:space="preserve"> составляет </w:t>
      </w:r>
      <w:r>
        <w:rPr>
          <w:b/>
        </w:rPr>
        <w:t xml:space="preserve">992 744 (девятьсот девяносто две тысячи семьсот сорок четыре) рубля. </w:t>
      </w:r>
    </w:p>
    <w:p>
      <w:pPr>
        <w:pStyle w:val="Normal"/>
        <w:ind w:left="720" w:hanging="0"/>
        <w:jc w:val="both"/>
        <w:rPr/>
      </w:pPr>
      <w:r>
        <w:rPr>
          <w:b/>
        </w:rPr>
        <w:t>Единственный участник аукциона</w:t>
      </w:r>
      <w:r>
        <w:rPr/>
        <w:t xml:space="preserve"> Общество с ограниченной ответственностью «Альпы», 665000, Иркутская область г.Тайшет, ул.Суворова, 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right="-6"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>Проведение открытого аукциона сопровождалось аудиозаписью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/>
        <w:t>Проголосовали: «за» - единогласно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2:00Z</dcterms:created>
  <dc:creator>Economist2</dc:creator>
  <dc:description/>
  <cp:keywords/>
  <dc:language>en-US</dc:language>
  <cp:lastModifiedBy>Economist2</cp:lastModifiedBy>
  <dcterms:modified xsi:type="dcterms:W3CDTF">2010-02-12T08:43:00Z</dcterms:modified>
  <cp:revision>1</cp:revision>
  <dc:subject/>
  <dc:title>ПРОТОКОЛ № 03/2-ОА/10</dc:title>
</cp:coreProperties>
</file>