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4-ОА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Тайшет                                                                                                        25 февраля 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именование  аукциона</w:t>
      </w:r>
    </w:p>
    <w:p>
      <w:pPr>
        <w:pStyle w:val="Normal1"/>
        <w:spacing w:lineRule="auto" w:line="240"/>
        <w:ind w:left="360" w:hanging="0"/>
        <w:rPr>
          <w:szCs w:val="24"/>
        </w:rPr>
      </w:pPr>
      <w:r>
        <w:rPr>
          <w:szCs w:val="24"/>
        </w:rPr>
        <w:t xml:space="preserve">Открытый аукцион на право заключения муниципального контракта на поставку, монтаж холодильной камеры </w:t>
      </w:r>
      <w:r>
        <w:rPr>
          <w:szCs w:val="24"/>
          <w:lang w:val="en-US"/>
        </w:rPr>
        <w:t>S</w:t>
      </w:r>
      <w:r>
        <w:rPr>
          <w:szCs w:val="24"/>
        </w:rPr>
        <w:t xml:space="preserve"> 23,9 «</w:t>
      </w:r>
      <w:r>
        <w:rPr>
          <w:szCs w:val="24"/>
          <w:lang w:val="en-US"/>
        </w:rPr>
        <w:t>Astra</w:t>
      </w:r>
      <w:r>
        <w:rPr>
          <w:szCs w:val="24"/>
        </w:rPr>
        <w:t xml:space="preserve">» (или эквивалент) и холодильного агрегата широкого диапазона на базе спирального компрессора </w:t>
      </w:r>
      <w:r>
        <w:rPr>
          <w:szCs w:val="24"/>
          <w:lang w:val="en-US"/>
        </w:rPr>
        <w:t>ZF</w:t>
      </w:r>
      <w:r>
        <w:rPr>
          <w:szCs w:val="24"/>
        </w:rPr>
        <w:t xml:space="preserve"> 13 «</w:t>
      </w:r>
      <w:r>
        <w:rPr>
          <w:szCs w:val="24"/>
          <w:lang w:val="en-US"/>
        </w:rPr>
        <w:t>COPELAND</w:t>
      </w:r>
      <w:r>
        <w:rPr>
          <w:szCs w:val="24"/>
        </w:rPr>
        <w:t xml:space="preserve">» (или эквивалент) с выносным конденсатором </w:t>
      </w:r>
      <w:r>
        <w:rPr>
          <w:szCs w:val="24"/>
          <w:lang w:val="en-US"/>
        </w:rPr>
        <w:t>CG</w:t>
      </w:r>
      <w:r>
        <w:rPr>
          <w:szCs w:val="24"/>
        </w:rPr>
        <w:t xml:space="preserve"> 13 «</w:t>
      </w:r>
      <w:r>
        <w:rPr>
          <w:szCs w:val="24"/>
          <w:lang w:val="en-US"/>
        </w:rPr>
        <w:t>GARCIA</w:t>
      </w:r>
      <w:r>
        <w:rPr>
          <w:szCs w:val="24"/>
        </w:rPr>
        <w:t xml:space="preserve"> </w:t>
      </w:r>
      <w:r>
        <w:rPr>
          <w:szCs w:val="24"/>
          <w:lang w:val="en-US"/>
        </w:rPr>
        <w:t>CAMARA</w:t>
      </w:r>
      <w:r>
        <w:rPr>
          <w:szCs w:val="24"/>
        </w:rPr>
        <w:t>» (или эквивалент), воздухоохладителем СТЕ 68</w:t>
      </w:r>
      <w:r>
        <w:rPr>
          <w:szCs w:val="24"/>
          <w:lang w:val="en-US"/>
        </w:rPr>
        <w:t>L</w:t>
      </w:r>
      <w:r>
        <w:rPr>
          <w:szCs w:val="24"/>
        </w:rPr>
        <w:t xml:space="preserve">8 </w:t>
      </w:r>
      <w:r>
        <w:rPr>
          <w:szCs w:val="24"/>
          <w:lang w:val="en-US"/>
        </w:rPr>
        <w:t>ED</w:t>
      </w:r>
      <w:r>
        <w:rPr>
          <w:szCs w:val="24"/>
        </w:rPr>
        <w:t xml:space="preserve"> «</w:t>
      </w:r>
      <w:r>
        <w:rPr>
          <w:szCs w:val="24"/>
          <w:lang w:val="en-US"/>
        </w:rPr>
        <w:t>ECO</w:t>
      </w:r>
      <w:r>
        <w:rPr>
          <w:szCs w:val="24"/>
        </w:rPr>
        <w:t>» (или эквивалент) и комплектом зимнего регулирования.</w:t>
      </w:r>
    </w:p>
    <w:p>
      <w:pPr>
        <w:pStyle w:val="Normal"/>
        <w:ind w:left="360" w:right="-6" w:hanging="0"/>
        <w:jc w:val="both"/>
        <w:rPr/>
      </w:pPr>
      <w:r>
        <w:rPr/>
        <w:t xml:space="preserve">Начальная (максимальная) цена контракта – </w:t>
      </w:r>
      <w:r>
        <w:rPr>
          <w:b/>
          <w:sz w:val="22"/>
          <w:szCs w:val="22"/>
        </w:rPr>
        <w:t xml:space="preserve">425 200 </w:t>
      </w:r>
      <w:r>
        <w:rPr>
          <w:sz w:val="22"/>
          <w:szCs w:val="22"/>
        </w:rPr>
        <w:t xml:space="preserve">(четыреста двадцать пять тысяч двести) </w:t>
      </w:r>
      <w:r>
        <w:rPr/>
        <w:t>рублей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Извещение о проведении настоящего аукциона было опубликовано в газете «Вестник Тайшетского городского поселения» №  2 от 01 февраля 2010 г. и на официальном сайте </w:t>
      </w:r>
      <w:r>
        <w:rPr>
          <w:lang w:val="en-US"/>
        </w:rPr>
        <w:t>vlasti</w:t>
      </w:r>
      <w:r>
        <w:rPr/>
        <w:t>.</w:t>
      </w:r>
      <w:r>
        <w:rPr>
          <w:lang w:val="en-US"/>
        </w:rPr>
        <w:t>taishet</w:t>
      </w:r>
      <w:r>
        <w:rPr/>
        <w:t>.</w:t>
      </w:r>
      <w:r>
        <w:rPr>
          <w:lang w:val="en-US"/>
        </w:rPr>
        <w:t>ru</w:t>
      </w:r>
      <w:r>
        <w:rPr/>
        <w:t xml:space="preserve"> (реестровый номер торгов 04-ОА/10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Муниципальный заказчик</w:t>
      </w:r>
    </w:p>
    <w:p>
      <w:pPr>
        <w:pStyle w:val="Normal"/>
        <w:ind w:left="360" w:hanging="0"/>
        <w:rPr/>
      </w:pPr>
      <w:r>
        <w:rPr/>
        <w:t>Администрация Тайшетского городского поселения.</w:t>
      </w:r>
    </w:p>
    <w:p>
      <w:pPr>
        <w:pStyle w:val="Normal"/>
        <w:ind w:left="360" w:hanging="0"/>
        <w:rPr/>
      </w:pPr>
      <w:r>
        <w:rPr/>
        <w:t>Почтовый адрес: 665008 г.Тайшет, ул.Свободы,4-4а. Конт. Тел.: 8(39563) 2-03-9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став единой комиссии</w:t>
      </w:r>
    </w:p>
    <w:p>
      <w:pPr>
        <w:pStyle w:val="Normal"/>
        <w:ind w:left="360" w:hanging="0"/>
        <w:jc w:val="both"/>
        <w:rPr/>
      </w:pPr>
      <w:r>
        <w:rPr/>
        <w:t>На заседании единой комиссии по рассмотрению заявок на участие в открытом аукционе присутствовал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/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360" w:hanging="0"/>
        <w:jc w:val="both"/>
        <w:rPr/>
      </w:pPr>
      <w:r>
        <w:rPr/>
        <w:t>Гаева Нина Филипповна – руководитель аппарата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/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/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ашкова Марина Владимировна – и.о.начальника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rPr/>
      </w:pPr>
      <w:r>
        <w:rPr/>
        <w:t>Кворум име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Процедура рассмотрения заявок</w:t>
      </w:r>
      <w:r>
        <w:rPr/>
        <w:t xml:space="preserve"> на участие в аукционе проводилась единой комиссией в 9 часов 00 минут 25 февраля 2010 года по адресу: г.Тайшет, ул.Свободы,4-4а, в соответствии с требованиями Федерального Закона от 21 июля 2005 года № 94-ФЗ «О размещении заказов на поставки товаров, выполнения работ, оказания услуг для государственных и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До окончания указанного в извещении срока подачи заявок на участие в открытом аукционе на процедуру рассмотрения</w:t>
      </w:r>
      <w:r>
        <w:rPr>
          <w:b/>
        </w:rPr>
        <w:t xml:space="preserve"> </w:t>
      </w:r>
      <w:r>
        <w:rPr/>
        <w:t>была представлена 1 (одна)  заявка на участие в аукцион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1440"/>
        <w:gridCol w:w="1620"/>
        <w:gridCol w:w="1440"/>
        <w:gridCol w:w="1232"/>
        <w:gridCol w:w="13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актного телеф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ая цена контракта,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а, предложенная участником аукциона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Богданов Александр Прокоп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500, Иркутская обл., ул.Комсомоль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268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3956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1-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5 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5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Члены  единой комиссии рассмотрели представленную заявку на участие в аукционе на соответствие требованиям, установленным аукционной документацией, и на соответствие требованиям, установленным законодательством в соответствие со ст.11 Федерального закона от 21.07.2005 г. №94-ФЗ «О размещении заказов на поставки товаров, выполнения работ, оказания услуг для государственных и муниципальных нужд» и приняли  следующие решения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 </w:t>
            </w:r>
          </w:p>
          <w:p>
            <w:pPr>
              <w:pStyle w:val="Normal"/>
              <w:rPr/>
            </w:pPr>
            <w:r>
              <w:rPr/>
              <w:t>Необъявляющий С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Индивидуального предпринимателя Богданов Александр Прокопьевич соответствует требованиям и условиям, установленным в аукционной документации, и требованиям, установленным законодательством. На основании ч.3 ст.36 Федерального закона от 21.07.2005 г. №94-ФЗ «О размещении заказов на поставки товаров, выполнения работ, оказания услуг для государственных и муниципальных нужд» допустить к участию в аукционе и признать участником аукциона Индивидуального предпринимателя Богданов Александр Прокопьеви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редседателя единой комиссии </w:t>
            </w:r>
          </w:p>
          <w:p>
            <w:pPr>
              <w:pStyle w:val="Normal"/>
              <w:rPr/>
            </w:pPr>
            <w:r>
              <w:rPr/>
              <w:t>Гаева Н.Ф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Индивидуального предпринимателя Богданов Александр Прокопьевич соответствует требованиям и условиям, установленным в аукционной документации, и требованиям, установленным законодательством. На основании ч.3 ст.36 Федерального закона от 21.07.2005 г. №94-ФЗ «О размещении заказов на поставки товаров, выполнения работ, оказания услуг для государственных и муниципальных нужд» допустить к участию в аукционе и признать участником аукциона Индивидуального предпринимателя Богданов Александр Прокопьеви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  <w:t>Макушкина З.П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Индивидуального предпринимателя Богданов Александр Прокопьевич соответствует требованиям и условиям, установленным в аукционной документации, и требованиям, установленным законодательством. На основании ч.3 ст.36 Федерального закона от 21.07.2005 г. №94-ФЗ «О размещении заказов на поставки товаров, выполнения работ, оказания услуг для государственных и муниципальных нужд» допустить к участию в аукционе и признать участником аукциона Индивидуального предпринимателя Богданов Александр Прокопьеви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  <w:t>Витрук О.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Индивидуального предпринимателя Богданов Александр Прокопьевич соответствует требованиям и условиям, установленным в аукционной документации, и требованиям, установленным законодательством. На основании ч.3 ст.36 Федерального закона от 21.07.2005 г. №94-ФЗ «О размещении заказов на поставки товаров, выполнения работ, оказания услуг для государственных и муниципальных нужд» допустить к участию в аукционе и признать участником аукциона Индивидуального предпринимателя Богданов Александр Прокопьеви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Колесник О.Н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Индивидуального предпринимателя Богданов Александр Прокопьевич соответствует требованиям и условиям, установленным в аукционной документации, и требованиям, установленным законодательством. На основании ч.3 ст.36 Федерального закона от 21.07.2005 г. №94-ФЗ «О размещении заказов на поставки товаров, выполнения работ, оказания услуг для государственных и муниципальных нужд» допустить к участию в аукционе и признать участником аукциона Индивидуального предпринимателя Богданов Александр Прокопьеви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Пашкова М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Индивидуального предпринимателя Богданов Александр Прокопьевич соответствует требованиям и условиям, установленным в аукционной документации, и требованиям, установленным законодательством. На основании ч.3 ст.36 Федерального закона от 21.07.2005 г. №94-ФЗ «О размещении заказов на поставки товаров, выполнения работ, оказания услуг для государственных и муниципальных нужд» допустить к участию в аукционе и признать участником аукциона Индивидуального предпринимателя Богданов Александр Прокопьеви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  <w:t>Пуляров Е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Индивидуального предпринимателя Богданов Александр Прокопьевич соответствует требованиям и условиям, установленным в аукционной документации, и требованиям, установленным законодательством. На основании ч.3 ст.36 Федерального закона от 21.07.2005 г. №94-ФЗ «О размещении заказов на поставки товаров, выполнения работ, оказания услуг для государственных и муниципальных нужд» допустить к участию в аукционе и признать участником аукциона Индивидуального предпринимателя Богданов Александр Прокопьеви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  <w:t>Кравцова О.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Индивидуального предпринимателя Богданов Александр Прокопьевич соответствует требованиям и условиям, установленным в аукционной документации, и требованиям, установленным законодательством. На основании ч.3 ст.36 Федерального закона от 21.07.2005 г. №94-ФЗ «О размещении заказов на поставки товаров, выполнения работ, оказания услуг для государственных и муниципальных нужд» допустить к участию в аукционе и признать участником аукциона Индивидуального предпринимателя Богданов Александр Прокоп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оголосовали: «за» - единогл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</w:t>
      </w:r>
      <w:r>
        <w:rPr/>
        <w:t>В связи с тем, что подана одна заявка на участие в открытом аукционе, на основании ч.5, 6 ст.36 Федерального закона от 21.07.2005г. № 94-ФЗ «О размещении заказов на поставки товаров, выполнения работ, оказания услуг для государственных и муниципальных нужд» признать аукцион несостоявшимся, муниципальному заказчику заключить муниципальный контракт с единственным участником аукциона: Индивидуальный предприниматель Богданов Александр Прокопьевич, 66500, Иркутская обл., ул.Комсомольская, д.268 кв. 2, на сумму 425 200 (четыреста двадцать пять тысяч двести) рублей с учётом налогов, сборов, расходов на доставку и других обязательных платежей на условиях, предусмотренных документацией об аукционе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оголосовали: «за» - единогласно.  Процедура законче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В соответствии с ч.3 ст.36</w:t>
      </w:r>
      <w:r>
        <w:rPr>
          <w:b/>
        </w:rPr>
        <w:t xml:space="preserve"> </w:t>
      </w:r>
      <w:r>
        <w:rPr/>
        <w:t xml:space="preserve">Федерального закона от 21.07.2005г. № 94-ФЗ «О размещении заказов на поставки товаров, выполнения работ, оказания услуг для государственных и муниципальных нужд» настоящий протокол подлежит размещению на официальном сайте </w:t>
      </w:r>
      <w:r>
        <w:rPr>
          <w:lang w:val="en-US"/>
        </w:rPr>
        <w:t>vlasti</w:t>
      </w:r>
      <w:r>
        <w:rPr/>
        <w:t>.</w:t>
      </w:r>
      <w:r>
        <w:rPr>
          <w:lang w:val="en-US"/>
        </w:rPr>
        <w:t>taishet</w:t>
      </w:r>
      <w:r>
        <w:rPr/>
        <w:t>.</w:t>
      </w:r>
      <w:r>
        <w:rPr>
          <w:lang w:val="en-US"/>
        </w:rPr>
        <w:t>ru</w:t>
      </w:r>
      <w:r>
        <w:rPr/>
        <w:t xml:space="preserve"> и  в газете «Вестник Тайшетского городского поселени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Настоящий протокол подлежит хранению в течение трёх лет с даты  подведения итогов настоящего аукциона в соответствии с ч.15 ст.37 Федерального закона от 21.07.2005г. № 94-ФЗ «О размещении заказов на поставки товаров, выполнения работ, оказания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токол подписали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Н.Ф.Гаев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З.П.Макушки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Е.В.Пуляров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О.А.Кравцов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А.М.Заик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2:00Z</dcterms:created>
  <dc:creator>Economist2</dc:creator>
  <dc:description/>
  <cp:keywords/>
  <dc:language>en-US</dc:language>
  <cp:lastModifiedBy>Economist2</cp:lastModifiedBy>
  <cp:lastPrinted>2010-03-02T10:55:00Z</cp:lastPrinted>
  <dcterms:modified xsi:type="dcterms:W3CDTF">2010-03-02T03:20:00Z</dcterms:modified>
  <cp:revision>3</cp:revision>
  <dc:subject/>
  <dc:title>ПРОТОКОЛ № 04-ОА/10</dc:title>
</cp:coreProperties>
</file>