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34 - К/10 от 02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выполнение работ по смене оконных блоков в здании администрации Тайшетского </w:t>
        <w:br/>
        <w:t>городского поселения, расположенного по адресу: г.Тайшет, ул.Свободы, д.4-4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0"/>
        <w:gridCol w:w="2952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мене оконных блоков в здании администрации Тайшетского городского поселения, расположенного по адресу: г.Тайшет, ул.Свободы, 4-4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ехническим  заданием 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одного месяца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85 381</w:t>
      </w:r>
      <w:r>
        <w:rPr>
          <w:sz w:val="22"/>
          <w:szCs w:val="22"/>
        </w:rPr>
        <w:t xml:space="preserve"> (Триста восемьдесят пять тысяч триста восемьдесят один) рубль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.Свободы,4-4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одного месяца со дня подписания муниципального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  <w:sz w:val="22"/>
          <w:szCs w:val="22"/>
        </w:rPr>
        <w:t xml:space="preserve">3. Срок и условия оплаты: </w:t>
      </w: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в два этапа: первый – предоплата в размере 30% стоимости работ на основании предъявленного Поставщиком счета, второй – окончательный расчет по выполнении работ и подписании акта приемки выполненных работ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948"/>
        <w:gridCol w:w="1991"/>
        <w:gridCol w:w="1611"/>
        <w:gridCol w:w="14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0 час. 26 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ьп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5000, Иркутская область г.Тайшет, ул.Суворова, 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3235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8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6 час. 04 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нструкц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., г.Тайшет, ул.Бурлова, 3-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64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81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Альпы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им равную цену контракта с другим участником размещения заказа, но подавшим котировочную заявку первым. 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предложивший такую же цену, как и победитель, но подавший котировочную заявку позже победителя – ООО «Стройконструкция»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Альпы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385 381,0 </w:t>
      </w:r>
      <w:r>
        <w:rPr>
          <w:sz w:val="22"/>
          <w:szCs w:val="22"/>
        </w:rPr>
        <w:t>(Триста восемьдесят пять тысяч триста восемьдесят один) рубль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4:00Z</dcterms:created>
  <dc:creator>Economist2</dc:creator>
  <dc:description/>
  <cp:keywords/>
  <dc:language>en-US</dc:language>
  <cp:lastModifiedBy>Economist1</cp:lastModifiedBy>
  <cp:lastPrinted>2010-04-30T13:32:00Z</cp:lastPrinted>
  <dcterms:modified xsi:type="dcterms:W3CDTF">2010-09-03T06:56:00Z</dcterms:modified>
  <cp:revision>9</cp:revision>
  <dc:subject/>
  <dc:title>Протокол № 16 - К/10 от 28</dc:title>
</cp:coreProperties>
</file>