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2"/>
          <w:szCs w:val="22"/>
        </w:rPr>
        <w:t>Протокол № 38 - К/10 л1 от 02.09.2010 г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смотрения и оценки котировочных заяво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капитальному ремонту многоквартирных домов – системы водоотведения в подкровельном перекрытии дома №27 по ул.Транспортн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сновные сведения о проводимой процедуре запроса котировок цен:</w:t>
      </w:r>
    </w:p>
    <w:p>
      <w:pPr>
        <w:pStyle w:val="Normal"/>
        <w:spacing w:before="0" w:after="120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естровый номер № 38-К/10, лот № 1</w:t>
      </w:r>
    </w:p>
    <w:p>
      <w:pPr>
        <w:pStyle w:val="Normal"/>
        <w:rPr/>
      </w:pPr>
      <w:r>
        <w:rPr>
          <w:b/>
          <w:sz w:val="22"/>
          <w:szCs w:val="22"/>
        </w:rPr>
        <w:t>1. Заказчик:</w:t>
      </w:r>
      <w:r>
        <w:rPr>
          <w:sz w:val="22"/>
          <w:szCs w:val="22"/>
        </w:rPr>
        <w:t xml:space="preserve"> Администрация Тайшетского городского поселения, 665008, Иркутская область, г.Тайшет, ул.Свободы,4-4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Источник финансирования:</w:t>
      </w:r>
      <w:r>
        <w:rPr>
          <w:sz w:val="22"/>
          <w:szCs w:val="22"/>
        </w:rPr>
        <w:t xml:space="preserve"> средства бюджета Тайшет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Единая комиссия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диной комисс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еобъявляющий Сергей Леонидович –  первый заместитель главы 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единой комисси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Макушкина Зинаида Прокопьевна –  заместитель начальника отдела экономики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ашкова Марина Владимировна – и.о.начальника  отдела по архитектурно-строительным вопросам и благоустройству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уляров Евгений Валерьевич – заместитель начальника отдела жилищно-коммунального хозяйства администрации Тайшетского городского поселени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Кравцова Ольга Анатольевна – главный специалист отдела экономики администрации Тайшетского город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Общие условия заказа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0"/>
        <w:gridCol w:w="2952"/>
        <w:gridCol w:w="17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многоквартирных домов – системы водоотведения в подкровельном перекрытии дома №27 по ул.Транспорт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техническим  заданием </w:t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одного месяца со дня подписания муниципального контракта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словия выполнения заказа: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 </w:t>
      </w:r>
      <w:r>
        <w:rPr>
          <w:b/>
          <w:sz w:val="22"/>
          <w:szCs w:val="22"/>
        </w:rPr>
        <w:t>Максимальная цена контракта: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45 595,0</w:t>
      </w:r>
      <w:r>
        <w:rPr>
          <w:sz w:val="22"/>
          <w:szCs w:val="22"/>
        </w:rPr>
        <w:t xml:space="preserve"> (Сорок пять тысяч пятьсот девяносто пять) рублей.</w:t>
      </w:r>
    </w:p>
    <w:p>
      <w:pPr>
        <w:pStyle w:val="Normal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iCs/>
          <w:sz w:val="22"/>
          <w:szCs w:val="22"/>
        </w:rPr>
        <w:t>2.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Срок и место выполнения работ:</w:t>
      </w:r>
      <w:r>
        <w:rPr>
          <w:sz w:val="22"/>
          <w:szCs w:val="22"/>
        </w:rPr>
        <w:t xml:space="preserve">  Иркутская область, г.Тайшет, ул.Транспортная,27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течение одного месяца со дня подписания муниципального контракт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b/>
          <w:iCs/>
          <w:sz w:val="22"/>
          <w:szCs w:val="22"/>
        </w:rPr>
        <w:t xml:space="preserve">3. Срок и условия оплаты: </w:t>
      </w:r>
      <w:r>
        <w:rPr>
          <w:sz w:val="22"/>
          <w:szCs w:val="22"/>
        </w:rPr>
        <w:t>Оплата производится безналичным расчетом путем перечисления денежных средств на счет Поставщика в два этапа: первый – предоплата в размере 50% стоимости работ на основании предъявленного Поставщиком счета, второй – окончательный расчет по выполнении работ и подписании акта приемки выполненных работ</w:t>
      </w:r>
      <w:r>
        <w:rPr>
          <w:i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iCs/>
          <w:sz w:val="22"/>
          <w:szCs w:val="22"/>
        </w:rPr>
        <w:t>4.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я к участнику размещения заказа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Отсутствие сведений о нем в реестре недобросовестных поставщиков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рок подписания муниципального контракта:</w:t>
      </w:r>
      <w:r>
        <w:rPr>
          <w:sz w:val="22"/>
          <w:szCs w:val="22"/>
        </w:rPr>
        <w:t xml:space="preserve"> не ранее, чем через </w:t>
      </w:r>
      <w:r>
        <w:rPr>
          <w:sz w:val="22"/>
          <w:szCs w:val="22"/>
          <w:u w:val="single"/>
        </w:rPr>
        <w:t>7 (семь) дней</w:t>
      </w:r>
      <w:r>
        <w:rPr>
          <w:sz w:val="22"/>
          <w:szCs w:val="22"/>
        </w:rPr>
        <w:t xml:space="preserve"> со дня размещения на официальном сайте протокола рассмотрения и оценки котировочных заявок и не позднее, чем через 2</w:t>
      </w:r>
      <w:r>
        <w:rPr>
          <w:sz w:val="22"/>
          <w:szCs w:val="22"/>
          <w:u w:val="single"/>
        </w:rPr>
        <w:t>0 (</w:t>
      </w:r>
      <w:r>
        <w:rPr>
          <w:iCs/>
          <w:sz w:val="22"/>
          <w:szCs w:val="22"/>
          <w:u w:val="single"/>
        </w:rPr>
        <w:t>двадцать</w:t>
      </w:r>
      <w:r>
        <w:rPr>
          <w:sz w:val="22"/>
          <w:szCs w:val="22"/>
          <w:u w:val="single"/>
        </w:rPr>
        <w:t>) дней</w:t>
      </w:r>
      <w:r>
        <w:rPr>
          <w:sz w:val="22"/>
          <w:szCs w:val="22"/>
        </w:rPr>
        <w:t xml:space="preserve"> со дня подписания указанного протокола.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Сведения о результатах рассмотрения и оценки котировочных заявок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Участники размещения заказа, подавшие </w:t>
      </w:r>
      <w:r>
        <w:rPr>
          <w:b/>
          <w:bCs/>
          <w:sz w:val="22"/>
          <w:szCs w:val="22"/>
        </w:rPr>
        <w:t>котировочные заявки</w:t>
      </w:r>
      <w:r>
        <w:rPr>
          <w:bCs/>
          <w:sz w:val="22"/>
          <w:szCs w:val="22"/>
        </w:rPr>
        <w:t xml:space="preserve"> не позднее срока, указанного в извещении о проведении запроса котировок: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8"/>
        <w:gridCol w:w="1948"/>
        <w:gridCol w:w="1842"/>
        <w:gridCol w:w="1575"/>
        <w:gridCol w:w="16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егистрационный № котировочной заявки, дата, время регистраци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ля физ. лиц – Ф.И.О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сто нахождения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для физ. лиц – место жительств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ложение цены контракта (руб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8.20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4 час. 38 ми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Маст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00, Иркутская область г.Тайшет, ул.Гагарина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3185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9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8.20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0 час. 05 ми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Чистый 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00, Иркутская обл., г.Тайшет, ул.Капустина,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3225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95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ind w:firstLine="360"/>
        <w:jc w:val="both"/>
        <w:rPr/>
      </w:pPr>
      <w:r>
        <w:rPr>
          <w:bCs/>
          <w:sz w:val="22"/>
          <w:szCs w:val="22"/>
        </w:rPr>
        <w:t>2.1. Признать все поданные котировочные заявки отвечающими требованиям, установленным в извещении о проведении запроса котировок.</w:t>
      </w:r>
    </w:p>
    <w:p>
      <w:pPr>
        <w:pStyle w:val="Normal"/>
        <w:spacing w:before="120" w:after="0"/>
        <w:ind w:firstLine="360"/>
        <w:jc w:val="both"/>
        <w:rPr/>
      </w:pPr>
      <w:r>
        <w:rPr>
          <w:bCs/>
          <w:sz w:val="22"/>
          <w:szCs w:val="22"/>
        </w:rPr>
        <w:t xml:space="preserve">2.2.  </w:t>
      </w:r>
      <w:r>
        <w:rPr>
          <w:b/>
          <w:bCs/>
          <w:sz w:val="22"/>
          <w:szCs w:val="22"/>
        </w:rPr>
        <w:t>Признать победителем запроса котировок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Общество с ограниченной ответственностью «Мастер»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предложившим равную цену контракта с другим участником размещения заказа, но подавшим котировочную заявку первым.  Условия, предложенные участником, полностью отвечают требованиям, изложенным в извещении о проведении запроса котировок. 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2"/>
          <w:szCs w:val="22"/>
        </w:rPr>
        <w:t>Решение Единой комиссии принято путем голосования: «единогласно»  «за» - 5 голосов; «против» - 0 голосов; «воздержалось» - 0 голосов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2"/>
          <w:szCs w:val="22"/>
        </w:rPr>
        <w:t>2.3. Участник размещения заказа, предложивший такую же цену, как и победитель, но подавший котировочную заявку позже победителя – ООО «Чистый город»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2"/>
          <w:szCs w:val="22"/>
        </w:rPr>
        <w:t xml:space="preserve">2.4. Муниципальному заказчику </w:t>
      </w:r>
      <w:r>
        <w:rPr>
          <w:b/>
          <w:sz w:val="22"/>
          <w:szCs w:val="22"/>
        </w:rPr>
        <w:t>заключить муниципальный контракт с ООО «Мастер»</w:t>
      </w:r>
      <w:r>
        <w:rPr>
          <w:sz w:val="22"/>
          <w:szCs w:val="22"/>
        </w:rPr>
        <w:t xml:space="preserve"> на условиях, предусмотренных в извещении о запросе котировок, по цене, предложенной победителем</w:t>
      </w:r>
      <w:r>
        <w:rPr>
          <w:b/>
          <w:bCs/>
          <w:sz w:val="22"/>
          <w:szCs w:val="22"/>
        </w:rPr>
        <w:t xml:space="preserve"> – 45 595,00 </w:t>
      </w:r>
      <w:r>
        <w:rPr>
          <w:sz w:val="22"/>
          <w:szCs w:val="22"/>
        </w:rPr>
        <w:t>(Сорок пять тысяч пятьсот девяносто пять) рублей, с учетом всех расходов, связанных с выполнением работ и других обязательных платежей. Цена работ на период действия муниципального контракта является фиксированной и пересмотру не подлежи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отокол подпис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С.Л.Необъявляющий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З.П.Макуш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М.В.Пашков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Е.В.Пуляр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О.А.Кравц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о. главы Тайшетского городского поселен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С.Л.Необъявляющ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01:00Z</dcterms:created>
  <dc:creator>Economist2</dc:creator>
  <dc:description/>
  <cp:keywords/>
  <dc:language>en-US</dc:language>
  <cp:lastModifiedBy>Economist1</cp:lastModifiedBy>
  <cp:lastPrinted>2010-04-30T13:32:00Z</cp:lastPrinted>
  <dcterms:modified xsi:type="dcterms:W3CDTF">2010-09-03T09:07:00Z</dcterms:modified>
  <cp:revision>9</cp:revision>
  <dc:subject/>
  <dc:title>Протокол № 16 - К/10 от 28</dc:title>
</cp:coreProperties>
</file>