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39 - К/10 от 17.09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 xml:space="preserve">выполнение работ по капитальному ремонту системы теплоснабжения </w:t>
      </w:r>
    </w:p>
    <w:p>
      <w:pPr>
        <w:pStyle w:val="Normal"/>
        <w:jc w:val="center"/>
        <w:rPr/>
      </w:pPr>
      <w:r>
        <w:rPr>
          <w:b/>
        </w:rPr>
        <w:t>в доме № 27 по ул.Транспортной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консультант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2"/>
        <w:gridCol w:w="2520"/>
        <w:gridCol w:w="2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по капитальному ремонту системы тепл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ме № 27 по ул.Транспорт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ехническим  заданием 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пяти дней со дня подписания муниципального контракт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71 241 (Семьдесят одна тысяча двести сорок один) рубль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ул.Транспортная,27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пяти дней со дня подписания муниципально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3. Срок и условия оплаты: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сутствие сведений о нем в реестре недобросовестных поставщиков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наличие свидетельства о членстве в саморегулируемой организации по профилю выполняемых работ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68"/>
        <w:gridCol w:w="2040"/>
        <w:gridCol w:w="2263"/>
        <w:gridCol w:w="1410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3 час. 2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айшетское РС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 г.Тайшет, ул.Воинов-Интернационалистов, 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1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5 час. 05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истый гор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., г.Тайшет, ул.Капустина, 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04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Тайшетское РСУ»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едложившее наиболее низкую цену контракта. 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5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 размещения заказа, котировочная заявка которого содержат наиболее лучшие после победителя условия выполнения заказа – ООО «Чистый город»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Тайшетское РСУ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63 915,0 </w:t>
      </w:r>
      <w:r>
        <w:rPr>
          <w:sz w:val="22"/>
          <w:szCs w:val="22"/>
        </w:rPr>
        <w:t>(Шестьдесят три тысячи девятьсот пятнадцать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Л.Необъя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8:00Z</dcterms:created>
  <dc:creator>Economist2</dc:creator>
  <dc:description/>
  <cp:keywords/>
  <dc:language>en-US</dc:language>
  <cp:lastModifiedBy>Economist1</cp:lastModifiedBy>
  <cp:lastPrinted>2010-09-17T15:01:00Z</cp:lastPrinted>
  <dcterms:modified xsi:type="dcterms:W3CDTF">2010-09-17T11:39:00Z</dcterms:modified>
  <cp:revision>3</cp:revision>
  <dc:subject/>
  <dc:title>Протокол № 16 - К/10 от 28</dc:title>
</cp:coreProperties>
</file>