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40 - К/10 от 22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 xml:space="preserve">производство работ по углублению и расчищению русла ручья Зуевский ключик и его притока на участке от ул.Матросова до старого железнодорожного тупика, </w:t>
      </w:r>
    </w:p>
    <w:p>
      <w:pPr>
        <w:pStyle w:val="Normal"/>
        <w:jc w:val="center"/>
        <w:rPr/>
      </w:pPr>
      <w:r>
        <w:rPr>
          <w:b/>
        </w:rPr>
        <w:t>ведущего к универсальной базе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2"/>
        <w:gridCol w:w="3600"/>
        <w:gridCol w:w="1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работ по углублению и расчищению русла ручья  Зуевский ключик и его притока на участке от ул.Матросова до старого железнодорожного тупика, ведущего к универсальной ба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яных работ в болотистой местности  - устройство траншеи глубиной до 2,8 м, шириной до 5,5 м – 260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е проектные вертикальные отметки выдает в процессе выполнения работ Заказчи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семи дней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410 000 (Четыреста десять тысяч) рубле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в течение семи дней со дня подписания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3"/>
        <w:gridCol w:w="2039"/>
        <w:gridCol w:w="2256"/>
        <w:gridCol w:w="1426"/>
        <w:gridCol w:w="15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15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Исмаилов Мамед Наджаф Ог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Чехова, 28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2256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20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ЯК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Пушкина, 39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6787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АЯКС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наиболее низкую цену контракта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индивидуальный предприниматель Исмаилов МН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АЯКС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409 000,0 </w:t>
      </w:r>
      <w:r>
        <w:rPr>
          <w:sz w:val="22"/>
          <w:szCs w:val="22"/>
        </w:rPr>
        <w:t>(Четыреста девять тысяч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3:00Z</dcterms:created>
  <dc:creator>Economist2</dc:creator>
  <dc:description/>
  <cp:keywords/>
  <dc:language>en-US</dc:language>
  <cp:lastModifiedBy>Economist1</cp:lastModifiedBy>
  <cp:lastPrinted>2010-09-23T13:11:00Z</cp:lastPrinted>
  <dcterms:modified xsi:type="dcterms:W3CDTF">2010-09-23T09:22:00Z</dcterms:modified>
  <cp:revision>3</cp:revision>
  <dc:subject/>
  <dc:title>Протокол № 16 - К/10 от 28</dc:title>
</cp:coreProperties>
</file>