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sz w:val="22"/>
          <w:szCs w:val="22"/>
        </w:rPr>
        <w:t>Протокол № 54 - К/10 от 24.11.2010 г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смотрения и оценки котировочных заявок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выполнение работ по монтажу системы горячего водоснабж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жилых домах по ул.Гагарина 110, 116, с установкой водонагревател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технологическом подвале жилого дома по ул.Гагарина, 1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Основные сведения о проводимой процедуре запроса котировок цен: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1. Заказчик:</w:t>
      </w:r>
      <w:r>
        <w:rPr>
          <w:sz w:val="22"/>
          <w:szCs w:val="22"/>
        </w:rPr>
        <w:t xml:space="preserve"> Администрация Тайшетского городского поселения, 665008, Иркутская область, г.Тайшет, ул.Свободы,4-4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2. Источник финансирования:</w:t>
      </w:r>
      <w:r>
        <w:rPr>
          <w:sz w:val="22"/>
          <w:szCs w:val="22"/>
        </w:rPr>
        <w:t xml:space="preserve"> средства бюджета Тайшетского город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Единая комиссия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единой комиссии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Необъявляющий Сергей Леонидович –  первый заместитель главы  Тайшетского городского поселения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единой комиссии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Макушкина Зинаида Прокопьевна –  заместитель начальника отдела экономики администрации Тайшетского городского поселения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единой комисси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>Колесник Оксана Николаевна – начальник отдела по правовой работе администрации Тайшетского городского поселения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Витрук Ольга Андреевна – начальник  финансового отдела администрации Тайшетского городского поселения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Пуляров Евгений Валерьевич – заместитель начальника отдела жилищно-коммунального хозяйства администрации Тайшетского городского поселения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Кравцова Ольга Анатольевна – главный специалист отдела экономики администрации Тайшетского городского поселения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Общие условия заказа: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6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4713"/>
        <w:gridCol w:w="1086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ида рабо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арактеристика работ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м работ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Монтаж системы горячего водоснабжения в жилых домах по ул.Гагарина 110, 116, с установкой водонагревателя в технологическом подвале жилого дома по ул.Гагарина, 11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 прокладка трубопровода Д</w:t>
            </w:r>
            <w:r>
              <w:rPr>
                <w:sz w:val="22"/>
                <w:szCs w:val="22"/>
                <w:vertAlign w:val="subscript"/>
              </w:rPr>
              <w:t>вн</w:t>
            </w:r>
            <w:r>
              <w:rPr>
                <w:sz w:val="22"/>
                <w:szCs w:val="22"/>
              </w:rPr>
              <w:t>-32 мм. –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прокладка трубопровода в подземном исполнении –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установка теплообменника в технологическом подвале дома ул.Гагарина, 110 –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становкой запорной арматуры Д</w:t>
            </w:r>
            <w:r>
              <w:rPr>
                <w:sz w:val="22"/>
                <w:szCs w:val="22"/>
                <w:vertAlign w:val="subscript"/>
              </w:rPr>
              <w:t xml:space="preserve">у </w:t>
            </w:r>
            <w:r>
              <w:rPr>
                <w:sz w:val="22"/>
                <w:szCs w:val="22"/>
              </w:rPr>
              <w:t xml:space="preserve">-50 мм. –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становкой фильтров Д</w:t>
            </w:r>
            <w:r>
              <w:rPr>
                <w:sz w:val="22"/>
                <w:szCs w:val="22"/>
                <w:vertAlign w:val="subscript"/>
              </w:rPr>
              <w:t xml:space="preserve">у </w:t>
            </w:r>
            <w:r>
              <w:rPr>
                <w:sz w:val="22"/>
                <w:szCs w:val="22"/>
              </w:rPr>
              <w:t xml:space="preserve">-50 мм. –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устройством бетонной площадки с анкерными болтами под основание теплообменни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стройство теплоизоляции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устройство гидроизоляции трубопровода –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резка в действующие сети –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изводство работ по благоустройств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,4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шт.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Условия выполнения заказа:</w:t>
      </w:r>
    </w:p>
    <w:p>
      <w:pPr>
        <w:pStyle w:val="Normal"/>
        <w:ind w:right="-6" w:hanging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 </w:t>
      </w:r>
      <w:r>
        <w:rPr>
          <w:b/>
          <w:sz w:val="22"/>
          <w:szCs w:val="22"/>
        </w:rPr>
        <w:t>Максимальная цена контракта:</w:t>
      </w:r>
      <w:r>
        <w:rPr>
          <w:sz w:val="22"/>
          <w:szCs w:val="22"/>
        </w:rPr>
        <w:t xml:space="preserve"> – </w:t>
      </w:r>
      <w:r>
        <w:rPr>
          <w:b/>
          <w:i/>
          <w:sz w:val="22"/>
          <w:szCs w:val="22"/>
        </w:rPr>
        <w:t>277 513</w:t>
      </w:r>
      <w:r>
        <w:rPr>
          <w:i/>
          <w:sz w:val="22"/>
          <w:szCs w:val="22"/>
        </w:rPr>
        <w:t xml:space="preserve"> (Двести семьдесят семь тысяч пятьсот тринадцать) </w:t>
      </w:r>
      <w:r>
        <w:rPr>
          <w:b/>
          <w:i/>
          <w:sz w:val="22"/>
          <w:szCs w:val="22"/>
        </w:rPr>
        <w:t>рублей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2.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 Срок и место выполнения работ:</w:t>
      </w:r>
      <w:r>
        <w:rPr>
          <w:sz w:val="22"/>
          <w:szCs w:val="22"/>
        </w:rPr>
        <w:t xml:space="preserve">  Иркутская область, г.Тайшет, в течение десяти  дней  со дня заключения муниципального контракт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Cs/>
          <w:sz w:val="22"/>
          <w:szCs w:val="22"/>
        </w:rPr>
        <w:t>3. Срок и условия оплаты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Оплата производится безналичным расчетом путем перечисления денежных средств на счет Поставщика после подписания актов выполненных работ (по форме КС-2) и справок (по форме КС-3) .</w:t>
      </w:r>
    </w:p>
    <w:p>
      <w:pPr>
        <w:pStyle w:val="Normal"/>
        <w:spacing w:before="120" w:after="0"/>
        <w:jc w:val="both"/>
        <w:rPr/>
      </w:pPr>
      <w:r>
        <w:rPr>
          <w:b/>
          <w:iCs/>
          <w:sz w:val="22"/>
          <w:szCs w:val="22"/>
        </w:rPr>
        <w:t>4.</w:t>
      </w:r>
      <w:r>
        <w:rPr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Требования к участнику размещения заказа: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тсутствие сведений о нем в реестре недобросовестных поставщиков, 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рок подписания муниципального контракта:</w:t>
      </w:r>
      <w:r>
        <w:rPr>
          <w:sz w:val="22"/>
          <w:szCs w:val="22"/>
        </w:rPr>
        <w:t xml:space="preserve"> не ранее, чем через </w:t>
      </w:r>
      <w:r>
        <w:rPr>
          <w:sz w:val="22"/>
          <w:szCs w:val="22"/>
          <w:u w:val="single"/>
        </w:rPr>
        <w:t>7 (семь) дней</w:t>
      </w:r>
      <w:r>
        <w:rPr>
          <w:sz w:val="22"/>
          <w:szCs w:val="22"/>
        </w:rPr>
        <w:t xml:space="preserve"> со дня размещения на официальном сайте протокола рассмотрения и оценки котировочных заявок и не позднее, чем через 2</w:t>
      </w:r>
      <w:r>
        <w:rPr>
          <w:sz w:val="22"/>
          <w:szCs w:val="22"/>
          <w:u w:val="single"/>
        </w:rPr>
        <w:t>0 (</w:t>
      </w:r>
      <w:r>
        <w:rPr>
          <w:iCs/>
          <w:sz w:val="22"/>
          <w:szCs w:val="22"/>
          <w:u w:val="single"/>
        </w:rPr>
        <w:t>двадцать</w:t>
      </w:r>
      <w:r>
        <w:rPr>
          <w:sz w:val="22"/>
          <w:szCs w:val="22"/>
          <w:u w:val="single"/>
        </w:rPr>
        <w:t>) дней</w:t>
      </w:r>
      <w:r>
        <w:rPr>
          <w:sz w:val="22"/>
          <w:szCs w:val="22"/>
        </w:rPr>
        <w:t xml:space="preserve"> со дня подписания указанного протокола. 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Сведения о результатах рассмотрения и оценки котировочных заявок</w:t>
      </w:r>
    </w:p>
    <w:p>
      <w:pPr>
        <w:pStyle w:val="Normal"/>
        <w:spacing w:before="120" w:after="120"/>
        <w:rPr/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Участники размещения заказа</w:t>
      </w:r>
      <w:r>
        <w:rPr>
          <w:bCs/>
          <w:sz w:val="22"/>
          <w:szCs w:val="22"/>
        </w:rPr>
        <w:t>, подавшие котировочные заявки не позднее срока, указанного в извещении о проведении запроса котировок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96"/>
        <w:gridCol w:w="2099"/>
        <w:gridCol w:w="2358"/>
        <w:gridCol w:w="1375"/>
        <w:gridCol w:w="151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Регистрационный № котировочной заявки, дата, время регистрации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ля физ. лиц – Ф.И.О.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есто нахождения участник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для физ. лиц – место жительств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ложение цены контракта (руб.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11.2010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13 час. 10 мин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Тайшетское РСУ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000, Иркутская область, г.Тайшет, ул.Воинов-Интернационалистов, 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5-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8 07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1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6 час. 00 мин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Фасад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5000, Иркутская область, г.Тайшет, ул.Воинов-Интернационалистов, 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5-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070,0</w:t>
            </w:r>
          </w:p>
        </w:tc>
      </w:tr>
    </w:tbl>
    <w:p>
      <w:pPr>
        <w:pStyle w:val="Normal"/>
        <w:spacing w:before="120" w:after="0"/>
        <w:ind w:firstLine="360"/>
        <w:jc w:val="both"/>
        <w:rPr/>
      </w:pPr>
      <w:r>
        <w:rPr>
          <w:bCs/>
          <w:sz w:val="22"/>
          <w:szCs w:val="22"/>
        </w:rPr>
        <w:t xml:space="preserve">2.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spacing w:before="120" w:after="0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 Признать все поданные котировочные заявки отвечающими требованиям, установленным в извещении о проведении запроса котировок.</w:t>
      </w:r>
    </w:p>
    <w:p>
      <w:pPr>
        <w:pStyle w:val="Normal"/>
        <w:spacing w:before="120" w:after="0"/>
        <w:ind w:firstLine="360"/>
        <w:jc w:val="both"/>
        <w:rPr/>
      </w:pPr>
      <w:r>
        <w:rPr>
          <w:bCs/>
          <w:sz w:val="22"/>
          <w:szCs w:val="22"/>
        </w:rPr>
        <w:t xml:space="preserve">2.2.  </w:t>
      </w:r>
      <w:r>
        <w:rPr>
          <w:b/>
          <w:bCs/>
          <w:sz w:val="22"/>
          <w:szCs w:val="22"/>
        </w:rPr>
        <w:t>Признать победителем запроса котировок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Общество с ограниченной ответственностью «</w:t>
      </w:r>
      <w:r>
        <w:rPr>
          <w:sz w:val="22"/>
          <w:szCs w:val="22"/>
        </w:rPr>
        <w:t>Тайшетское РСУ</w:t>
      </w:r>
      <w:r>
        <w:rPr>
          <w:b/>
          <w:sz w:val="22"/>
          <w:szCs w:val="22"/>
        </w:rPr>
        <w:t>»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предложившее равную цену контракта с другим участником размещения заказа, но подавшее котировочную заявку первым. Условия, предложенные участником, полностью отвечают требованиям, изложенным в извещении о проведении запроса котировок. 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2"/>
          <w:szCs w:val="22"/>
        </w:rPr>
        <w:t>Решение Единой комиссии принято путем голосования: «единогласно»  «за» - 6 голосов; «против» - 0 голосов; «воздержалось» - 0 голосов.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2"/>
          <w:szCs w:val="22"/>
        </w:rPr>
        <w:t>2.3. Участник размещения заказа, предложивший такую же цену, как и победитель, но подавший котировочную заявку позже победителя – общество с ограниченной ответственностью «Фасад».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2"/>
          <w:szCs w:val="22"/>
        </w:rPr>
        <w:t xml:space="preserve">2.4. Муниципальному заказчику </w:t>
      </w:r>
      <w:r>
        <w:rPr>
          <w:b/>
          <w:sz w:val="22"/>
          <w:szCs w:val="22"/>
        </w:rPr>
        <w:t>заключить муниципальный контракт с ООО «</w:t>
      </w:r>
      <w:r>
        <w:rPr>
          <w:sz w:val="22"/>
          <w:szCs w:val="22"/>
        </w:rPr>
        <w:t>Тайшетское РСУ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на условиях, предусмотренных в извещении о запросе котировок, по цене, предложенной победителем</w:t>
      </w:r>
      <w:r>
        <w:rPr>
          <w:b/>
          <w:bCs/>
          <w:sz w:val="22"/>
          <w:szCs w:val="22"/>
        </w:rPr>
        <w:t xml:space="preserve"> – 258 070,0 </w:t>
      </w:r>
      <w:r>
        <w:rPr>
          <w:sz w:val="22"/>
          <w:szCs w:val="22"/>
        </w:rPr>
        <w:t>(Двести пятьдесят восемь тысяч семьдесят) рублей, с учетом всех расходов, связанных с выполнением работ и других обязательных платежей. Цена работ на период действия муниципального контракта является фиксированной и пересмотру не подлежит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Протокол подписал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ой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 С.Л.Необъявляющий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Единой комиссии: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 З.П.Макуш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 О.Н.Колесни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 О.А.Витр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 Е.В.Пуля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 О.А.Кравц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</w:tr>
      <w:tr>
        <w:trPr>
          <w:trHeight w:val="1008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Заказчик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Тайшетского городского поселения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 А.М.За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1:36:00Z</dcterms:created>
  <dc:creator>Economist2</dc:creator>
  <dc:description/>
  <cp:keywords/>
  <dc:language>en-US</dc:language>
  <cp:lastModifiedBy>Economist2</cp:lastModifiedBy>
  <cp:lastPrinted>2010-11-26T14:20:00Z</cp:lastPrinted>
  <dcterms:modified xsi:type="dcterms:W3CDTF">2010-11-26T06:25:00Z</dcterms:modified>
  <cp:revision>3</cp:revision>
  <dc:subject/>
  <dc:title>Протокол № 49 - К/10 от 11</dc:title>
</cp:coreProperties>
</file>