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2"/>
          <w:szCs w:val="22"/>
        </w:rPr>
        <w:t>Протокол № 59 - К/10 от 26.11.2010 г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я и оценки котировочных заяв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шести теплообменных аппар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1. Заказчик:</w:t>
      </w:r>
      <w:r>
        <w:rPr>
          <w:sz w:val="22"/>
          <w:szCs w:val="22"/>
        </w:rPr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Источник финансирования:</w:t>
      </w:r>
      <w:r>
        <w:rPr>
          <w:sz w:val="22"/>
          <w:szCs w:val="22"/>
        </w:rPr>
        <w:t xml:space="preserve"> средства бюджета Тайшет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бщие условия заказа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79"/>
        <w:gridCol w:w="3335"/>
        <w:gridCol w:w="1195"/>
        <w:gridCol w:w="130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2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ые аппараты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обменник пластинчатый разборный. Соединение резьбовое. Материал пластин нержавеющая сталь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: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300 ккал/ч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расход по ГВС: 2,46 т/ч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0 ккал/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расход по ГВС: 0,98 т/ч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0 ккал/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расход по ГВС: 1,97 т/ч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выполнения заказа: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 </w:t>
      </w:r>
      <w:r>
        <w:rPr>
          <w:b/>
          <w:sz w:val="22"/>
          <w:szCs w:val="22"/>
        </w:rPr>
        <w:t>Максимальная цена контракта: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367 799</w:t>
      </w:r>
      <w:r>
        <w:rPr>
          <w:sz w:val="22"/>
          <w:szCs w:val="22"/>
        </w:rPr>
        <w:t xml:space="preserve"> (Триста шестьдесят семь тысяч семьсот девяносто девять) </w:t>
      </w:r>
      <w:r>
        <w:rPr>
          <w:b/>
          <w:sz w:val="22"/>
          <w:szCs w:val="22"/>
        </w:rPr>
        <w:t>рублей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Срок и место выполнения работ:</w:t>
      </w:r>
      <w:r>
        <w:rPr>
          <w:sz w:val="22"/>
          <w:szCs w:val="22"/>
        </w:rPr>
        <w:t xml:space="preserve">  Иркутская область, г.Тайшет, в течение трех недель со дня внесения предоплат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3. Срок и условия оплаты: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Расчеты за поставку товара производятся путем перечисления 50 % предоплаты от стоимости муниципального контракта на расчетный счет Продавца не позднее десяти банковских дней со дня выставления Продавцом счета на оплату. Оставшаяся сумма – по факту предъявления документов, подтверждающих поставку товара.</w:t>
      </w:r>
    </w:p>
    <w:p>
      <w:pPr>
        <w:pStyle w:val="Normal"/>
        <w:spacing w:before="120" w:after="0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участнику размещения заказа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сутствие сведений о нем в реестре недобросовестных поставщиков,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подписания муниципального контракта:</w:t>
      </w:r>
      <w:r>
        <w:rPr>
          <w:sz w:val="22"/>
          <w:szCs w:val="22"/>
        </w:rPr>
        <w:t xml:space="preserve"> не ранее, чем через </w:t>
      </w:r>
      <w:r>
        <w:rPr>
          <w:sz w:val="22"/>
          <w:szCs w:val="22"/>
          <w:u w:val="single"/>
        </w:rPr>
        <w:t>7 (семь) дней</w:t>
      </w:r>
      <w:r>
        <w:rPr>
          <w:sz w:val="22"/>
          <w:szCs w:val="22"/>
        </w:rPr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sz w:val="22"/>
          <w:szCs w:val="22"/>
          <w:u w:val="single"/>
        </w:rPr>
        <w:t>0 (</w:t>
      </w:r>
      <w:r>
        <w:rPr>
          <w:iCs/>
          <w:sz w:val="22"/>
          <w:szCs w:val="22"/>
          <w:u w:val="single"/>
        </w:rPr>
        <w:t>двадцать</w:t>
      </w:r>
      <w:r>
        <w:rPr>
          <w:sz w:val="22"/>
          <w:szCs w:val="22"/>
          <w:u w:val="single"/>
        </w:rPr>
        <w:t>) дней</w:t>
      </w:r>
      <w:r>
        <w:rPr>
          <w:sz w:val="22"/>
          <w:szCs w:val="22"/>
        </w:rPr>
        <w:t xml:space="preserve"> со дня подписания указанного протокола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ники размещения заказа</w:t>
      </w:r>
      <w:r>
        <w:rPr>
          <w:bCs/>
          <w:sz w:val="22"/>
          <w:szCs w:val="22"/>
        </w:rPr>
        <w:t>, подавшие котировочные заявки не позднее срока, указанного в извещении о проведении запроса котиров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6"/>
        <w:gridCol w:w="2099"/>
        <w:gridCol w:w="2358"/>
        <w:gridCol w:w="1375"/>
        <w:gridCol w:w="15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физ. лиц – Ф.И.О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ля физ. лиц – место жительств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ложение цены контракта (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0 час. 00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Фасад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асть, г.Тайшет, ул.Воинов-Интернационалистов, 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-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 998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1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3 час. 00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ытое акционерное общество «Рида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4, г.Нижний Новгород, ул.Коминтерна, 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31) 277-88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52) 20-93-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480,85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12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2.  </w:t>
      </w:r>
      <w:r>
        <w:rPr>
          <w:b/>
          <w:bCs/>
          <w:sz w:val="22"/>
          <w:szCs w:val="22"/>
        </w:rPr>
        <w:t>Признать победителем запроса котировок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Фасад»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ложившее наиболее низкую цену контракта.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Решение Единой комиссии принято путем голосования: «единогласно»  «за» - 6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2.3. Участник размещения заказа, котировочная заявка которого содержат наиболее лучшие после победителя условия выполнения заказа – закрытое акционерное общество «Ридан»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 xml:space="preserve">2.4. Муниципальному заказчику </w:t>
      </w:r>
      <w:r>
        <w:rPr>
          <w:b/>
          <w:sz w:val="22"/>
          <w:szCs w:val="22"/>
        </w:rPr>
        <w:t>заключить муниципальный контракт с ООО «Фасад»</w:t>
      </w:r>
      <w:r>
        <w:rPr>
          <w:sz w:val="22"/>
          <w:szCs w:val="22"/>
        </w:rPr>
        <w:t xml:space="preserve"> на условиях, предусмотренных в извещении о запросе котировок, по цене, предложенной победителем</w:t>
      </w:r>
      <w:r>
        <w:rPr>
          <w:b/>
          <w:bCs/>
          <w:sz w:val="22"/>
          <w:szCs w:val="22"/>
        </w:rPr>
        <w:t xml:space="preserve"> – 249 998,0 </w:t>
      </w:r>
      <w:r>
        <w:rPr>
          <w:sz w:val="22"/>
          <w:szCs w:val="22"/>
        </w:rPr>
        <w:t>(Двести сорок девять тысяч девятьсот девяносто восемь) рублей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отокол подпис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З.П.Мак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Е.В.Пуля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О.А.Крав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А.М.За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5:00Z</dcterms:created>
  <dc:creator>Economist2</dc:creator>
  <dc:description/>
  <cp:keywords/>
  <dc:language>en-US</dc:language>
  <cp:lastModifiedBy>Economist2</cp:lastModifiedBy>
  <cp:lastPrinted>2010-11-26T14:21:00Z</cp:lastPrinted>
  <dcterms:modified xsi:type="dcterms:W3CDTF">2010-11-26T06:25:00Z</dcterms:modified>
  <cp:revision>3</cp:revision>
  <dc:subject/>
  <dc:title>Протокол № 49 - К/10 от 11</dc:title>
</cp:coreProperties>
</file>