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  <w:szCs w:val="22"/>
        </w:rPr>
        <w:t>Протокол № 64 - К/10 от 29.11.2010 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ликвидации аварии на муниципальн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льном водопроводе по адресу: г.Тайшет, ул.Совет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роектно сметной документации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Ликвидация аварии на муниципальном магистральном водопроводе по ул.Советская на действующем трубопроводе Д</w:t>
      </w:r>
      <w:r>
        <w:rPr>
          <w:sz w:val="22"/>
          <w:szCs w:val="22"/>
          <w:vertAlign w:val="subscript"/>
        </w:rPr>
        <w:t xml:space="preserve">вн </w:t>
      </w:r>
      <w:r>
        <w:rPr>
          <w:sz w:val="22"/>
          <w:szCs w:val="22"/>
        </w:rPr>
        <w:t>100 мм.;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После выполнения ликвидация аварии провести работы по благоустройству с нарезкой кюветной части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60 000</w:t>
      </w:r>
      <w:r>
        <w:rPr>
          <w:sz w:val="22"/>
          <w:szCs w:val="22"/>
        </w:rPr>
        <w:t xml:space="preserve"> (Шестьдесят тысяч) </w:t>
      </w:r>
      <w:r>
        <w:rPr>
          <w:b/>
          <w:sz w:val="22"/>
          <w:szCs w:val="22"/>
        </w:rPr>
        <w:t>рублей</w:t>
      </w:r>
      <w:r>
        <w:rPr>
          <w:b/>
        </w:rPr>
        <w:t>.</w:t>
      </w:r>
    </w:p>
    <w:p>
      <w:pPr>
        <w:pStyle w:val="Normal"/>
        <w:ind w:righ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улица Советская,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чение пяти дней  со дня заключения муниципального контра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3. Срок и условия оплат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 .</w:t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утствие сведений о нем в реестре недобросовестных поставщиков,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оответствие участников размещения заказа требованиям, установленным в соответствии с законодательством Российской Федерации к лицам, осуществляющим оказание услуг, являющихся  предметом контракта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соответствие критериям принадлежности организации к субъектам малого предпринимательства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ники размещения заказа</w:t>
      </w:r>
      <w:r>
        <w:rPr>
          <w:bCs/>
          <w:sz w:val="22"/>
          <w:szCs w:val="22"/>
        </w:rPr>
        <w:t>, подавшие котировочные заявки не позднее срока, указанно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4 час. 0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равченко В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, г.Тайшет, ул.Кирова, 239-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87068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5 час. 10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истый горо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, г.Тайшет, ул.Капустина,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Чистый город»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6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Участник размещения заказа, котировочная заявка которого содержат наиболее лучшие после победителя условия выполнения заказа – индивидуальный предприниматель Кравченко В.Н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Чистый город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59 000,0 </w:t>
      </w:r>
      <w:r>
        <w:rPr>
          <w:sz w:val="22"/>
          <w:szCs w:val="22"/>
        </w:rPr>
        <w:t xml:space="preserve">(пятьдесят девят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А.М.За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7:00Z</dcterms:created>
  <dc:creator>Economist2</dc:creator>
  <dc:description/>
  <cp:keywords/>
  <dc:language>en-US</dc:language>
  <cp:lastModifiedBy>Economist2</cp:lastModifiedBy>
  <cp:lastPrinted>2010-11-29T11:08:00Z</cp:lastPrinted>
  <dcterms:modified xsi:type="dcterms:W3CDTF">2010-11-29T03:18:00Z</dcterms:modified>
  <cp:revision>2</cp:revision>
  <dc:subject/>
  <dc:title>Протокол № 59 - К/10 от 26</dc:title>
</cp:coreProperties>
</file>