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>Протокол № 65 - К/10 от 20.12.2010 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</w:rPr>
        <w:t>на оказание услуг по содержанию и техническому обслуживанию средств регулирования дорожным движением на территории Тайшетского городского поселения в 2011 го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консультант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2"/>
          <w:szCs w:val="22"/>
        </w:rPr>
        <w:t>Производить разметку автомобильных дорог в местах пересечений их пешеходными переходами и искусственными неровностями не реже двух раз за весенне-осенний период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ул.Гагарина (остановки «Госбанк» и «ШПЗ»; два пересечения с ул.Шевченко; перекресток с ул.Суворова) – 143 кв.м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л.Партизанская (остановка «Центральный рынок») – 30 кв.м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л. Суворова (остановки «магазин Тройка» и «Стройучасток») – 30 кв.м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л.Транспортная (перекресток с ул.Шевченко; остановки «Школа № 14» и «Вокзал») – 59 кв.м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кресток ул.Пушкина с улицами Кирова и Ленина – 60 кв.м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кресток ул.Ленина с ул. 19 Партсъезда – 18 кв.м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кресток ул.Октябрьская с ул.Воинов-Интернационалистов – 18 кв.м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несение дорожной разметки на 9 шт. искусственных неровност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Замена и установка дорожных знаков в местах по указанию «Заказчика» (в пределах отпущенного финансирования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заменой кронштейн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опоре, стойк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заменой стой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се детали и сборочные единицы дорожных знаков должны быть изготовлены из антикоррозийных материалов или иметь защитной покрыт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ля изготовления дорожных знаков со световозвращающей поверхностью должны обеспечивать читаемость знаков в светлое и темное время с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равление дорожных знаков по мере необходимости и их ориентирование относительно проезжей части автодорог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Выполнение работ по установке и изготовлению дорожных знаков производить в соответствии с требованиями ГОСТ Р 52290-2004 «Знаки дорожные. Общие технические требования» ГОСТ Р 52289-2004 «Технические средства организации дорожного движения. Правила применения дорожных знаков, разметки, светофоров»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right="-6"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 xml:space="preserve">498 000  </w:t>
      </w:r>
      <w:r>
        <w:rPr>
          <w:b/>
          <w:i/>
        </w:rPr>
        <w:t>(Четыреста девяносто восемь тысяч) рублей</w:t>
      </w:r>
      <w:r>
        <w:rPr>
          <w:b/>
        </w:rPr>
        <w:t>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с 01 января 2011 года по 31 декабря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3. Срок и условия опла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за выполненные работы производится ежемесячно на основании подписанного Сторонами акта  выполненных работ и справки о стоимости выполненных работ, путем перечисления  денежных средств на расчетный счет Подрядчика, в течение не менее десяти банковских дней с момента предъявления Подрядчиком счета на оплату выполненных работ.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ие сведений о нем в реестре недобросовестных поставщиков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1 час. 0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оссии по Иркутской обла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7, г.Иркутск, ул.Поленова, д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-2) 53-09-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 0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1 час. 3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ЭП Дельт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4, Иркутская область, г.Ангарск, 189-й квартал, д.1, офис 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00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ФГУП ГОССМЭП МВД России по Иркутской области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6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 размещения заказа, котировочная заявка которого содержит наиболее лучшие после победителя условия выполнения заказа – ООО «СМЭП Дельта»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ФГУП ГОССМЭП МВД России по Иркутской области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497 000</w:t>
      </w:r>
      <w:r>
        <w:rPr>
          <w:b/>
          <w:bCs/>
          <w:sz w:val="22"/>
          <w:szCs w:val="22"/>
        </w:rPr>
        <w:t xml:space="preserve">,0 </w:t>
      </w:r>
      <w:r>
        <w:rPr>
          <w:b/>
          <w:sz w:val="22"/>
          <w:szCs w:val="22"/>
        </w:rPr>
        <w:t>(Четыреста девяносто семь тысяч) рублей</w:t>
      </w:r>
      <w:r>
        <w:rPr>
          <w:sz w:val="22"/>
          <w:szCs w:val="22"/>
        </w:rPr>
        <w:t>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М.В.Пашк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М.За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7:00Z</dcterms:created>
  <dc:creator>Economist2</dc:creator>
  <dc:description/>
  <cp:keywords/>
  <dc:language>en-US</dc:language>
  <cp:lastModifiedBy>Economist2</cp:lastModifiedBy>
  <cp:lastPrinted>2010-12-21T13:26:00Z</cp:lastPrinted>
  <dcterms:modified xsi:type="dcterms:W3CDTF">2010-12-21T05:33:00Z</dcterms:modified>
  <cp:revision>2</cp:revision>
  <dc:subject/>
  <dc:title>Протокол № 64 - К/10 от 29</dc:title>
</cp:coreProperties>
</file>