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Тайшет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шет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АЙШЕТ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11.04.2018г.</w:t>
        <w:tab/>
        <w:tab/>
        <w:tab/>
        <w:tab/>
        <w:t>г. Тайшет</w:t>
        <w:tab/>
        <w:tab/>
        <w:tab/>
        <w:tab/>
        <w:tab/>
        <w:t>№ 3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/>
        <w:t>О внесении изменений в муниципальную программу «Управление и распоряжение муниципальным имуществом Тайшетского городского поселения на 2018-2020гг.», утвержденную постановлением администрации Тайшетского городского поселения от 28.09.2017г. №1179 (в редакции постановлений от 19.01.2018г. №29, от 07.02.2018г. №83, от 21.03.2018г. №2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овышения уровня управления и эффективности использования муниципальной собственности, руководствуясь ст.14 Федерального закона «Об общих принципах организации местного самоуправления в Российской Федерации ст.179 Бюджетного </w:t>
      </w:r>
      <w:r>
        <w:rPr>
          <w:spacing w:val="-2"/>
        </w:rPr>
        <w:t xml:space="preserve">кодекса Российской Федерации ст. ст. 6, 38 Устава Тайшетского муниципального образования «Тайшетское городское поселение» администрация Тайшетского городского поселения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муниципальную программу «Управление и распоряжение муниципальным имуществом Тайшетского городского поселения на 2018-2020гг.», утвержденную постановлением администрации Тайшетского городского поселения от 28.09.2017г. №1179 «Управление и распоряжение муниципальным имуществом Тайшетского городского поселения на 2018-2020гг.», следующие изменения: </w:t>
      </w:r>
    </w:p>
    <w:p>
      <w:pPr>
        <w:pStyle w:val="Normal"/>
        <w:jc w:val="both"/>
        <w:rPr/>
      </w:pPr>
      <w:r>
        <w:rPr/>
        <w:tab/>
        <w:t>«1.1. Раздел 1 «Паспорт муниципальной программы»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6585"/>
      </w:tblGrid>
      <w:tr>
        <w:trPr>
          <w:trHeight w:val="57" w:hRule="atLeast"/>
          <w:cantSplit w:val="true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далее-МЦП)</w:t>
            </w:r>
          </w:p>
        </w:tc>
        <w:tc>
          <w:tcPr>
            <w:tcW w:w="6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и распоряжение муниципальным имуществом Тайшетского городского поселения на 2018-2020гг.»</w:t>
            </w:r>
          </w:p>
        </w:tc>
      </w:tr>
      <w:tr>
        <w:trPr>
          <w:trHeight w:val="85" w:hRule="atLeast"/>
          <w:cantSplit w:val="true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ринятия решения разработке Программы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кодекс Российской Федерации,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 от 06.10.2003 № 131-ФЗ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«О защите конкуренции» от 26.07.2006 № 135-ФЗ,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«О государственной регистрации прав на недвижимое имущество и сделок с ним» от 21.07.1997 № 122-ФЗ, Федеральный закон «О приватизации государственного и муниципального имущества» от 21.12.2001 года № 178-ФЗ, Устав Тайшетского муниципального образования «Тайшетское городское поселение»</w:t>
            </w:r>
          </w:p>
        </w:tc>
      </w:tr>
      <w:tr>
        <w:trPr>
          <w:trHeight w:val="85" w:hRule="atLeast"/>
          <w:cantSplit w:val="true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йшетского городского поселения</w:t>
            </w:r>
          </w:p>
        </w:tc>
      </w:tr>
      <w:tr>
        <w:trPr>
          <w:trHeight w:val="43" w:hRule="atLeast"/>
          <w:cantSplit w:val="true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и исполнитель Программы 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администрации Тайшетского городского поселения (далее – ОУМИ).</w:t>
            </w:r>
          </w:p>
        </w:tc>
      </w:tr>
      <w:tr>
        <w:trPr>
          <w:trHeight w:val="383" w:hRule="atLeast"/>
          <w:cantSplit w:val="true"/>
        </w:trPr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го управления муниципальным  имуществом, повышение доходной части бюджета</w:t>
            </w:r>
          </w:p>
        </w:tc>
      </w:tr>
      <w:tr>
        <w:trPr>
          <w:trHeight w:val="1019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остоверности и актуализации сведений реестра муниципального имущества Тайшетского муниципального образования «Тайшетское городское поселение» (далее – Реестр имущества)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спользования муниципального имущества.</w:t>
            </w:r>
          </w:p>
        </w:tc>
      </w:tr>
      <w:tr>
        <w:trPr>
          <w:trHeight w:val="90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П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ервый этап – 2018 год;</w:t>
            </w:r>
          </w:p>
          <w:p>
            <w:pPr>
              <w:pStyle w:val="Normal"/>
              <w:jc w:val="both"/>
              <w:rPr/>
            </w:pPr>
            <w:r>
              <w:rPr/>
              <w:t>второй этап – 2019 год;</w:t>
            </w:r>
          </w:p>
          <w:p>
            <w:pPr>
              <w:pStyle w:val="Normal"/>
              <w:jc w:val="both"/>
              <w:rPr/>
            </w:pPr>
            <w:r>
              <w:rPr/>
              <w:t>третий этап – 2020 год.</w:t>
            </w:r>
          </w:p>
        </w:tc>
      </w:tr>
      <w:tr>
        <w:trPr>
          <w:trHeight w:val="57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й результат от реализации МП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обязательств по заключенным договорам.</w:t>
            </w:r>
          </w:p>
          <w:p>
            <w:pPr>
              <w:pStyle w:val="Normal"/>
              <w:jc w:val="both"/>
              <w:rPr/>
            </w:pPr>
            <w:r>
              <w:rPr/>
              <w:t>Ожидаемый доход за счет неналоговых поступлений на основе эффективного управления муниципальным имуществом в сумме 20212,29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г.- 6798,08 тыс.руб.</w:t>
            </w:r>
          </w:p>
          <w:p>
            <w:pPr>
              <w:pStyle w:val="Normal"/>
              <w:jc w:val="both"/>
              <w:rPr/>
            </w:pPr>
            <w:r>
              <w:rPr/>
              <w:t>2019г.- 6707,28 тыс.руб.</w:t>
            </w:r>
          </w:p>
          <w:p>
            <w:pPr>
              <w:pStyle w:val="Normal"/>
              <w:jc w:val="both"/>
              <w:rPr/>
            </w:pPr>
            <w:r>
              <w:rPr/>
              <w:t>2020г.- 6706,93 тыс.руб.</w:t>
            </w:r>
          </w:p>
        </w:tc>
      </w:tr>
      <w:tr>
        <w:trPr>
          <w:trHeight w:val="1261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П и источники ее финансирования</w:t>
            </w:r>
          </w:p>
        </w:tc>
        <w:tc>
          <w:tcPr>
            <w:tcW w:w="65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2018-2020 годы: 6426,9 руб.</w:t>
            </w:r>
          </w:p>
          <w:p>
            <w:pPr>
              <w:pStyle w:val="Normal"/>
              <w:jc w:val="both"/>
              <w:rPr/>
            </w:pPr>
            <w:r>
              <w:rPr/>
              <w:t>первый этап – 2018 год: 2196,9руб.</w:t>
            </w:r>
          </w:p>
          <w:p>
            <w:pPr>
              <w:pStyle w:val="Normal"/>
              <w:jc w:val="both"/>
              <w:rPr/>
            </w:pPr>
            <w:r>
              <w:rPr/>
              <w:t>второй этап – 2019 год: 2115,0 руб.</w:t>
            </w:r>
          </w:p>
          <w:p>
            <w:pPr>
              <w:pStyle w:val="Normal"/>
              <w:jc w:val="both"/>
              <w:rPr/>
            </w:pPr>
            <w:r>
              <w:rPr/>
              <w:t>третий этап – 2020 год: 2115,0 руб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: бюджет Тайшетского городского поселения</w:t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глава Тайшет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1.2. В разделе 1 «Паспорт муниципальной программы» таблицу «Целевые индикаторы МП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900"/>
        <w:gridCol w:w="968"/>
        <w:gridCol w:w="968"/>
        <w:gridCol w:w="764"/>
      </w:tblGrid>
      <w:tr>
        <w:trPr/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ые индика-торы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оведение работ по инвентаризации, паспортизации, государственному кадастровому учету объектов, находящихся в собственности Тайшет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Проведение земельно-кадастровых работ в отношении земельных участков, находящихся в собственности Тайшетского городского поселения, а также право собственности на которые не разгранич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ривлечение в муниципальную собственность (инвентаризация, паспортизация, гос.кад.учет оформление) бесхозяйного иму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риватизация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Проведение работ по независимой оценке недвижимого имущества и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Приобретение имущества в муниципальную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Нотариальное удостоверение договоров, соглашений, иных документов при исполнении вопросов местного значен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.3. В Разделе 5 «Мероприятия Программы, направленные на решение её задач»: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6"/>
        <w:gridCol w:w="1169"/>
        <w:gridCol w:w="1122"/>
        <w:gridCol w:w="1093"/>
        <w:gridCol w:w="900"/>
        <w:gridCol w:w="959"/>
        <w:gridCol w:w="14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Par129"/>
            <w:bookmarkEnd w:id="0"/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-</w:t>
            </w:r>
          </w:p>
          <w:p>
            <w:pPr>
              <w:pStyle w:val="Normal"/>
              <w:jc w:val="both"/>
              <w:rPr/>
            </w:pPr>
            <w:r>
              <w:rPr/>
              <w:t>нения меро-приятий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т.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т.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т.р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инвентаризации, паспортизации, государственному кадастровому учету объектов, находящихся в собственности Тайшет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ановки объектов на гос. кадастровый у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емельно-кадастровых работ в отношении земельных участков, находящихся в собственности Тайшетского городского поселения, а также право собственности на которые не разграниче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3,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ановки объектов на гос. кадастровый у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 муниципальную собственность (инвентаризация, паспортизация, гос.кад.учет оформление) бесхозяйного имуществ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ановки объектов на гос. учет как бесхозяй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муниципального имуще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ограммы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независимой оценке недвижимого имущества и земельных уча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обязательств по заключенным догово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мущества в муниципальную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ава собственности, включение в ре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ое удостоверение договоров, соглашений, иных документов при исполнении вопросов местного</w:t>
            </w:r>
          </w:p>
          <w:p>
            <w:pPr>
              <w:pStyle w:val="Normal"/>
              <w:jc w:val="both"/>
              <w:rPr/>
            </w:pPr>
            <w:r>
              <w:rPr/>
              <w:t>значения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обязательств по заключенным договор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«1.4. Раздел 6 «Срок реализации и  ресурсное обеспечение Программы» изложить в новой редакции:</w:t>
        <w:tab/>
        <w:tab/>
        <w:tab/>
        <w:tab/>
        <w:tab/>
        <w:tab/>
        <w:tab/>
        <w:tab/>
        <w:tab/>
        <w:t>(тыс.руб.)</w:t>
      </w:r>
    </w:p>
    <w:tbl>
      <w:tblPr>
        <w:tblW w:w="9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35"/>
        <w:gridCol w:w="1080"/>
        <w:gridCol w:w="1080"/>
        <w:gridCol w:w="1260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а финансирован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Тайшетского муниципального образования «Тайшетское городское поселение»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42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1.5. Приложение к Программе «Сведения о показателях (индикаторах) муниципальной программы: «Управление и распоряжение муниципальным имуществом Тайшетского городского поселения на 2018-2020гг.» Тайшетского городского поселения и их значениях» (таблицу 1) изложить в ново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039"/>
        <w:gridCol w:w="1374"/>
        <w:gridCol w:w="672"/>
        <w:gridCol w:w="791"/>
        <w:gridCol w:w="1006"/>
        <w:gridCol w:w="922"/>
        <w:gridCol w:w="999"/>
        <w:gridCol w:w="37"/>
        <w:gridCol w:w="7"/>
        <w:gridCol w:w="871"/>
        <w:gridCol w:w="50"/>
      </w:tblGrid>
      <w:tr>
        <w:trPr>
          <w:trHeight w:val="31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задачи)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я показателей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значения </w:t>
            </w:r>
          </w:p>
          <w:p>
            <w:pPr>
              <w:pStyle w:val="Normal"/>
              <w:jc w:val="both"/>
              <w:rPr/>
            </w:pPr>
            <w:r>
              <w:rPr/>
              <w:t>показателя последнего года реализации программы к отчетном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ый год год планового </w:t>
            </w:r>
          </w:p>
          <w:p>
            <w:pPr>
              <w:pStyle w:val="Normal"/>
              <w:jc w:val="both"/>
              <w:rPr/>
            </w:pPr>
            <w:r>
              <w:rPr/>
              <w:t>периода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й год год планов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иода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эффективного управления муниципальным имуществом, повышение доходной части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еспечение достоверности и актуализации сведений реестра муниципального имущества Тайшетского муниципального образования « Тайшетское городское поселение» (далее – Реестр имущества)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использования муниципального имуще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1. Проведение работ по инвентаризации, паспортизации, государственному кадастровому учету объектов, находящихся в собственности Тайшетского город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ки о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гос. кадастр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земельно-кадастровых работ в отношении земельных участков, находящихся в собственности Тайшетского городского поселения, а также право собственности на которые не разграничен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становки объектов </w:t>
            </w:r>
          </w:p>
          <w:p>
            <w:pPr>
              <w:pStyle w:val="Normal"/>
              <w:jc w:val="both"/>
              <w:rPr/>
            </w:pPr>
            <w:r>
              <w:rPr/>
              <w:t>на гос. кадастр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Привлечение в муниципальную собственность (инвентаризация, паспортизация, гос.кад.учет оформление) бесхозяйного имущества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становки объектов на гос. учет как </w:t>
            </w:r>
          </w:p>
          <w:p>
            <w:pPr>
              <w:pStyle w:val="Normal"/>
              <w:jc w:val="both"/>
              <w:rPr/>
            </w:pPr>
            <w:r>
              <w:rPr/>
              <w:t>как бесхозяй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иватизация муниципального иму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ограммы приватиз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дение работ по независимой оценке недвижимого имущества и земельных участк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обязательств по заключенным договор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иобретение имущества в муниципальную собствен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ава собственности, включение в реес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отариальное удостоверение договоров, соглашений, иных документов при исполнении  вопросов местного значения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обязательств по заключенным договор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  <w:bookmarkStart w:id="1" w:name="_Таблица_1а"/>
      <w:bookmarkEnd w:id="1"/>
      <w:r>
        <w:rPr/>
        <w:t>«1.6. Приложение к Программе «Финансовое обеспечение реализации муниципальной программы «Управление и распоряжение муниципальным имуществом Тайшетского городского поселения на 2018-2020гг.» за счет средств бюджета Тайшетского городского поселения (тыс. руб.)» (таблица 3)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980"/>
        <w:gridCol w:w="900"/>
        <w:gridCol w:w="720"/>
        <w:gridCol w:w="720"/>
        <w:gridCol w:w="720"/>
        <w:gridCol w:w="540"/>
        <w:gridCol w:w="992"/>
        <w:gridCol w:w="988"/>
        <w:gridCol w:w="1080"/>
      </w:tblGrid>
      <w:tr>
        <w:trPr>
          <w:trHeight w:val="480" w:hRule="atLeast"/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Таблица_6"/>
            <w:bookmarkStart w:id="3" w:name="_Таблица_4"/>
            <w:bookmarkEnd w:id="2"/>
            <w:bookmarkEnd w:id="3"/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ых мероприятий и меропри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 П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-редной год 20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год планового периода 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год планового периода 2020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</w:tr>
      <w:tr>
        <w:trPr>
          <w:trHeight w:val="1465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и распоряжение муниципальным имуществом Тайшетского городского поселения» на 2018-2020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ковец С.В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1000010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6,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5,0</w:t>
            </w:r>
          </w:p>
        </w:tc>
      </w:tr>
      <w:tr>
        <w:trPr>
          <w:trHeight w:val="1465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МИ</w:t>
            </w:r>
          </w:p>
          <w:p>
            <w:pPr>
              <w:pStyle w:val="Normal"/>
              <w:jc w:val="both"/>
              <w:rPr/>
            </w:pPr>
            <w:r>
              <w:rPr/>
              <w:t>Лесковец С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(мероприятие, ВЦП) 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инвентаризации, паспортизации, государственному кадастровому учету объектов, находящихся в собственности Тайшетского городского поселен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МИ</w:t>
            </w:r>
          </w:p>
          <w:p>
            <w:pPr>
              <w:pStyle w:val="Normal"/>
              <w:jc w:val="both"/>
              <w:rPr/>
            </w:pPr>
            <w:r>
              <w:rPr/>
              <w:t>Лесковец С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9,9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</w:t>
            </w:r>
          </w:p>
        </w:tc>
      </w:tr>
      <w:tr>
        <w:trPr>
          <w:trHeight w:val="1465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(мероприятие, ВЦП) 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земельно-кадастровых работ в отношении земельных участков, находящихся в собственности Тайшетского городского поселения, а также право собственности на которые не разгранич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МИ</w:t>
            </w:r>
          </w:p>
          <w:p>
            <w:pPr>
              <w:pStyle w:val="Normal"/>
              <w:jc w:val="both"/>
              <w:rPr/>
            </w:pPr>
            <w:r>
              <w:rPr/>
              <w:t>Лесковец С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78,9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8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7,4</w:t>
            </w:r>
          </w:p>
        </w:tc>
      </w:tr>
      <w:tr>
        <w:trPr>
          <w:trHeight w:val="1465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(мероприятие, ВЦП) 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 муниципальную собственность (инвентаризация, паспортизация, гос.кад.учет оформление) бесхозяйного имуще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МИ</w:t>
            </w:r>
          </w:p>
          <w:p>
            <w:pPr>
              <w:pStyle w:val="Normal"/>
              <w:jc w:val="both"/>
              <w:rPr/>
            </w:pPr>
            <w:r>
              <w:rPr/>
              <w:t>Лесковец С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1</w:t>
            </w:r>
          </w:p>
        </w:tc>
      </w:tr>
      <w:tr>
        <w:trPr>
          <w:trHeight w:val="1249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(мероприятие, ВЦП) 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муниципального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МИ</w:t>
            </w:r>
          </w:p>
          <w:p>
            <w:pPr>
              <w:pStyle w:val="Normal"/>
              <w:jc w:val="both"/>
              <w:rPr/>
            </w:pPr>
            <w:r>
              <w:rPr/>
              <w:t>Лесковец С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249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(мероприятие, ВЦП) 1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независимой оценке недвижимого имущества и земельных участк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МИ</w:t>
            </w:r>
          </w:p>
          <w:p>
            <w:pPr>
              <w:pStyle w:val="Normal"/>
              <w:jc w:val="both"/>
              <w:rPr/>
            </w:pPr>
            <w:r>
              <w:rPr/>
              <w:t>Лесковец С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5</w:t>
            </w:r>
          </w:p>
        </w:tc>
      </w:tr>
      <w:tr>
        <w:trPr>
          <w:trHeight w:val="1465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(мероприятие, ВЦП) 1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МИ</w:t>
            </w:r>
          </w:p>
          <w:p>
            <w:pPr>
              <w:pStyle w:val="Normal"/>
              <w:jc w:val="both"/>
              <w:rPr/>
            </w:pPr>
            <w:r>
              <w:rPr/>
              <w:t>Лесковец С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(мероприятие, ВЦП) 1.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ое удостоверение договоров, соглашений, иных документов при исполнении вопросов местного значения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МИ</w:t>
            </w:r>
          </w:p>
          <w:p>
            <w:pPr>
              <w:pStyle w:val="Normal"/>
              <w:jc w:val="both"/>
              <w:rPr/>
            </w:pPr>
            <w:r>
              <w:rPr/>
              <w:t>Лесковец С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1.7. Приложение к Программе «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«Управление и распоряжение муниципальным имуществом Тайшетского городского поселения» на 2018-2020гг.» Тайшетского городского поселения (тыс. руб.)» (таблица 4) изложить в новой редакции:</w:t>
      </w:r>
    </w:p>
    <w:tbl>
      <w:tblPr>
        <w:tblW w:w="960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860"/>
        <w:gridCol w:w="2340"/>
        <w:gridCol w:w="1276"/>
        <w:gridCol w:w="1276"/>
        <w:gridCol w:w="1228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год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год планового периода 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год планового периода 2020...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и распоряжение муниципальным имуществом Тайшетского городского поселения» на 2018-2020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айшетского городского поселения: 64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5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5,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(Основное мероприятие (мероприятие1) &lt;1&gt;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&lt;1&gt; В случае отсутствия под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1.8. Приложение к Программе «План реализации муниципальной программы» таблицу «Управление и распоряжение муниципальным имуществом Тайшетского городского поселения на 2018-2020гг.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6"/>
        <w:gridCol w:w="432"/>
        <w:gridCol w:w="363"/>
        <w:gridCol w:w="830"/>
        <w:gridCol w:w="412"/>
        <w:gridCol w:w="475"/>
        <w:gridCol w:w="524"/>
        <w:gridCol w:w="518"/>
        <w:gridCol w:w="75"/>
        <w:gridCol w:w="320"/>
        <w:gridCol w:w="364"/>
        <w:gridCol w:w="152"/>
        <w:gridCol w:w="442"/>
        <w:gridCol w:w="151"/>
        <w:gridCol w:w="365"/>
        <w:gridCol w:w="149"/>
        <w:gridCol w:w="492"/>
        <w:gridCol w:w="149"/>
        <w:gridCol w:w="459"/>
        <w:gridCol w:w="149"/>
        <w:gridCol w:w="461"/>
        <w:gridCol w:w="139"/>
      </w:tblGrid>
      <w:tr>
        <w:trPr>
          <w:trHeight w:val="91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государственной программы, ведомственной целевой программы, региональной программы, основного мероприятия, мероприятия, долгосрочной целевой программ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(ГРБС, ФИО, должность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и значение показателя непосредственного результата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(тыс.руб.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 реализации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/>
            </w:pPr>
            <w:bookmarkStart w:id="4" w:name="_GoBack"/>
            <w:bookmarkEnd w:id="4"/>
            <w:r>
              <w:rPr/>
              <w:t>Год, предшествующий очередному финансовому году  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201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год планового периода  201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торой год планового периода  2020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Управление и распоряжение муниципальным имуществом Тайшетского городского поселения на 2018-2020 годы», в т.ч. мероприят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УМИ</w:t>
            </w:r>
          </w:p>
          <w:p>
            <w:pPr>
              <w:pStyle w:val="Normal"/>
              <w:jc w:val="both"/>
              <w:rPr/>
            </w:pPr>
            <w:r>
              <w:rPr/>
              <w:t>Лесковец С.В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обязательств по заключе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Ожидаемый доход за счет неналоговых поступлений в сумме 26248,40733 тыс. руб., в т.ч. 2018г.- 12834,19733тыс.</w:t>
            </w:r>
          </w:p>
          <w:p>
            <w:pPr>
              <w:pStyle w:val="Normal"/>
              <w:jc w:val="both"/>
              <w:rPr/>
            </w:pPr>
            <w:r>
              <w:rPr/>
              <w:t>руб., 2019г.- 6707,28 тыс.руб.,</w:t>
            </w:r>
          </w:p>
          <w:p>
            <w:pPr>
              <w:pStyle w:val="Normal"/>
              <w:jc w:val="both"/>
              <w:rPr/>
            </w:pPr>
            <w:r>
              <w:rPr/>
              <w:t>2020г.- 6706,93 тыс.руб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00001030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96,9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15,0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15,0</w:t>
            </w:r>
          </w:p>
        </w:tc>
      </w:tr>
      <w:tr>
        <w:trPr>
          <w:trHeight w:val="140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оведение работ по инвентаризации, паспортизации, государственному кадастровому учету объектов, находящихся в собственности Тайшетского городского поселения (перечень прилагаетс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становки объектов на гос. кадастровый уче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9,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113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Проведение земельно-кадастровых работ в отношении земельных участков, находящихся в собственности Тайшетского городского поселения, а также право собственности на которые не разграничено (перечень прилагаетс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становки объектов на гос. кадастровый учет 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78,9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7,4</w:t>
            </w:r>
          </w:p>
        </w:tc>
      </w:tr>
      <w:tr>
        <w:trPr>
          <w:trHeight w:val="113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ривлечение в муниципальную собственность (инвентаризация, паспортизация, гос.кад.учет оформление) бесхозяйного имущества (перечень прилагаетс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становки объектов на гос. учет как бесхозяйных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113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Приватизация муниципального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ализации программы приватизации 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Проведение работ по независимой оценке недвижимого имущества и земельных участков (перечень прилагаетс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обязательств по заключенным договорам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8,0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113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 Приобретение имущества в муниципальную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страция права собственности, включение в реест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Нотариальное удостоверение договоров, соглашений, иных документов при исполнении вопросов местного значения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обязательств по заключенным договорам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5,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96,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1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1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ачальнику отдела по организационной работе, контролю и делопроизводству администрации Тайшетского городского поселения Бычковой В.Д. опубликовать настоящее постановление в официальных средствах массовой информации. 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Тайшет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>В.В. Захар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Трифоненко О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2-23-65</w:t>
      </w:r>
    </w:p>
    <w:sectPr>
      <w:footerReference w:type="default" r:id="rId5"/>
      <w:footerReference w:type="first" r:id="rId6"/>
      <w:type w:val="nextPage"/>
      <w:pgSz w:w="11906" w:h="16838"/>
      <w:pgMar w:left="1985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5CD6A1E07457D7766822796DEA519D8DE630FC814AB0C51B99325E2t5lBH" TargetMode="External"/><Relationship Id="rId3" Type="http://schemas.openxmlformats.org/officeDocument/2006/relationships/hyperlink" Target="consultantplus://offline/ref=20B5CD6A1E07457D7766822796DEA519D8DE630FC814AB0C51B99325E2t5lBH" TargetMode="External"/><Relationship Id="rId4" Type="http://schemas.openxmlformats.org/officeDocument/2006/relationships/hyperlink" Target="consultantplus://offline/ref=20B5CD6A1E07457D7766822796DEA519D8DE630FC814AB0C51B99325E2t5lB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3:00Z</dcterms:created>
  <dc:creator>Otdkumi2</dc:creator>
  <dc:description/>
  <cp:keywords/>
  <dc:language>en-US</dc:language>
  <cp:lastModifiedBy>Orgotd3</cp:lastModifiedBy>
  <cp:lastPrinted>2018-03-30T10:25:00Z</cp:lastPrinted>
  <dcterms:modified xsi:type="dcterms:W3CDTF">2018-04-11T08:23:00Z</dcterms:modified>
  <cp:revision>2</cp:revision>
  <dc:subject/>
  <dc:title>Российская Федерация</dc:title>
</cp:coreProperties>
</file>