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от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 бюджета МО «Тайшетское городское поселение»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.руб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440"/>
        <w:gridCol w:w="1440"/>
        <w:gridCol w:w="10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1.0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.к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администрации</w:t>
      </w:r>
    </w:p>
    <w:p>
      <w:pPr>
        <w:pStyle w:val="Normal"/>
        <w:rPr/>
      </w:pPr>
      <w:r>
        <w:rPr/>
        <w:t>Тайшетского городского поселения</w:t>
        <w:tab/>
        <w:tab/>
        <w:tab/>
        <w:tab/>
        <w:tab/>
        <w:t>Н.Ф.Г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>
          <w:b/>
          <w:b/>
        </w:rPr>
      </w:pPr>
      <w:r>
        <w:rPr/>
        <w:t>от  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 в разрезе  разделов, подразделов, целевых статей функциональной  классификации расходов бюджета МО «Тайшетское городское поселение»  за 2009г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720"/>
        <w:gridCol w:w="108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200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1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к год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-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.власти и представительных органов муниц.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-тельства РФ, высших исполнительных органов государственной власти субъектов 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.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банковск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.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муницип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теплоснабжение по тарифам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по водоснабжению и водоотведению по тарифам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расх. бязат. по организации в границах муниц. образования электро-тепло-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еспечением населения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троительство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районов из бюджетов поселений на осущ. части полномочий по решению вопросов местного значения в соответствии с заключ. соглаш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администрации</w:t>
      </w:r>
    </w:p>
    <w:p>
      <w:pPr>
        <w:pStyle w:val="Normal"/>
        <w:rPr/>
      </w:pPr>
      <w:r>
        <w:rPr/>
        <w:t>Тайшетского городского поселения</w:t>
        <w:tab/>
        <w:tab/>
        <w:tab/>
        <w:tab/>
        <w:tab/>
        <w:t>Н.Ф.Г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6:00Z</dcterms:created>
  <dc:creator>User</dc:creator>
  <dc:description/>
  <cp:keywords/>
  <dc:language>en-US</dc:language>
  <cp:lastModifiedBy>Finansist1</cp:lastModifiedBy>
  <cp:lastPrinted>2010-02-16T13:34:00Z</cp:lastPrinted>
  <dcterms:modified xsi:type="dcterms:W3CDTF">2010-02-26T08:20:00Z</dcterms:modified>
  <cp:revision>11</cp:revision>
  <dc:subject/>
  <dc:title>Приложение № 2</dc:title>
</cp:coreProperties>
</file>