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тогов голо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збирательным участкам  г.Тайшета выборам мэра Тайшетского района</w:t>
      </w:r>
    </w:p>
    <w:p>
      <w:pPr>
        <w:pStyle w:val="Normal"/>
        <w:jc w:val="center"/>
        <w:rPr/>
      </w:pPr>
      <w:r>
        <w:rPr>
          <w:b/>
        </w:rPr>
        <w:t>10 октября  2010г.</w:t>
        <w:tab/>
        <w:tab/>
        <w:tab/>
        <w:tab/>
        <w:tab/>
        <w:tab/>
      </w:r>
      <w:r>
        <w:rPr/>
        <w:tab/>
        <w:tab/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20"/>
        <w:gridCol w:w="2220"/>
        <w:gridCol w:w="22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зб. участ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И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зинский А.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Е.П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шко Н.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1" w:hanging="0"/>
              <w:jc w:val="center"/>
              <w:rPr/>
            </w:pPr>
            <w:r>
              <w:rPr/>
              <w:t xml:space="preserve">        </w:t>
            </w:r>
            <w:r>
              <w:rPr/>
              <w:t>16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1" w:hanging="0"/>
              <w:jc w:val="center"/>
              <w:rPr/>
            </w:pPr>
            <w:r>
              <w:rPr/>
              <w:t xml:space="preserve">          </w:t>
            </w:r>
            <w:r>
              <w:rPr/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«Сказк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«Белочк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У НПО ПУ-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У НПО ПУ-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ДК «Юбилейный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уд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шетское лесничеств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ДСИО»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ШИ №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Д «Радуга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897880" cy="1375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220"/>
                              <w:gridCol w:w="2220"/>
                              <w:gridCol w:w="222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а- интернат  № 19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ЗО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по городу Тайшету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11%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96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7,53%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,3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по Тайшетскому району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13%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2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0,33%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6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,0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08.3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220"/>
                        <w:gridCol w:w="2220"/>
                        <w:gridCol w:w="222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8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а- интернат  № 19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ЗО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2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по городу Тайшету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11%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9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7,53%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,3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по Тайшетскому району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13%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2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0,33%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,0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51:00Z</dcterms:created>
  <dc:creator>GOrgotd</dc:creator>
  <dc:description/>
  <cp:keywords/>
  <dc:language>en-US</dc:language>
  <cp:lastModifiedBy>student</cp:lastModifiedBy>
  <cp:lastPrinted>2010-10-10T19:38:00Z</cp:lastPrinted>
  <dcterms:modified xsi:type="dcterms:W3CDTF">2010-10-12T07:51:00Z</dcterms:modified>
  <cp:revision>2</cp:revision>
  <dc:subject/>
  <dc:title>Сведения  о ходе голосования</dc:title>
</cp:coreProperties>
</file>