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5 к решению Думы </w:t>
      </w:r>
    </w:p>
    <w:p>
      <w:pPr>
        <w:pStyle w:val="Normal"/>
        <w:jc w:val="right"/>
        <w:rPr/>
      </w:pPr>
      <w:r>
        <w:rPr/>
        <w:t>Тайшетского городского</w:t>
      </w:r>
    </w:p>
    <w:p>
      <w:pPr>
        <w:pStyle w:val="Normal"/>
        <w:jc w:val="right"/>
        <w:rPr/>
      </w:pPr>
      <w:r>
        <w:rPr/>
        <w:t>поселения № от 26.1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 «Тайше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Администрация Тайшетского городского поселени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ТГП -</w:t>
        <w:tab/>
        <w:tab/>
        <w:tab/>
        <w:tab/>
        <w:tab/>
        <w:t>Распутина О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от    № 28.1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1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Тайше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т.руб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9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1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вла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.национ.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1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ТГП -</w:t>
        <w:tab/>
        <w:tab/>
        <w:tab/>
        <w:tab/>
        <w:tab/>
        <w:t>Распутин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от 28.11.2011   №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1г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ификации расходов бюджета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Тайшет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т.руб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47"/>
        <w:gridCol w:w="607"/>
        <w:gridCol w:w="1503"/>
        <w:gridCol w:w="900"/>
        <w:gridCol w:w="1723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1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власт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 РФ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6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.безопасно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.национ.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3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жилищного фон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Переселение граждан из ветхого и аварийного жилищного фон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6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униципальные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униципальные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ТГП -</w:t>
        <w:tab/>
        <w:tab/>
        <w:tab/>
        <w:tab/>
        <w:tab/>
        <w:t>Распутина О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от 28.11.2011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1г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и вид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лассификации расходов бюджета в ведомственной стру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Тайшетское городское поселение» </w:t>
      </w:r>
      <w:r>
        <w:rPr/>
        <w:t xml:space="preserve">(т.руб.)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720"/>
        <w:gridCol w:w="1260"/>
        <w:gridCol w:w="720"/>
        <w:gridCol w:w="136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-тельства РФ, высших испол-нительных органов государ-ственной власти субъектов 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.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.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.вопросы в обл.нац.эко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-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3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районов из бюджетов поселений на осущ. части полномочий по решению вопросов местного значения в соответствии с заключ. соглаш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ТГП -</w:t>
        <w:tab/>
        <w:tab/>
        <w:tab/>
        <w:tab/>
        <w:tab/>
        <w:t>Распутина О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к решению Думы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Тайшетского городского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поселения № 171 от 28.11.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из областного и районного бюджетов</w:t>
      </w:r>
    </w:p>
    <w:p>
      <w:pPr>
        <w:pStyle w:val="Normal"/>
        <w:jc w:val="center"/>
        <w:rPr/>
      </w:pPr>
      <w:r>
        <w:rPr>
          <w:b/>
        </w:rPr>
        <w:t xml:space="preserve">бюджету Тайшетского городского поселения на 2011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    </w:t>
      </w:r>
      <w:r>
        <w:rPr>
          <w:sz w:val="22"/>
          <w:szCs w:val="22"/>
        </w:rPr>
        <w:t>(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государственная социальная программа «Молодым семьям – доступное жилье» на 2005-2019 г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из област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из район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ереселение граждан из ветхого и аварийного жилищного фонда Иркут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из фонда софинансирования на подготовку и утверждение документов территориального план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ТГП -</w:t>
        <w:tab/>
        <w:tab/>
        <w:tab/>
        <w:tab/>
        <w:tab/>
        <w:t>Распутин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0 к решению Думы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Тайшетского городского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/>
        <w:t>поселения № от 26.11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реализацию муниципальных целевых программ на 2011 год</w:t>
      </w:r>
      <w:r>
        <w:rPr/>
        <w:t xml:space="preserve">  </w:t>
      </w:r>
      <w:r>
        <w:rPr>
          <w:b/>
        </w:rPr>
        <w:t>из</w:t>
      </w:r>
      <w:r>
        <w:rPr/>
        <w:t xml:space="preserve"> </w:t>
      </w:r>
      <w:r>
        <w:rPr>
          <w:b/>
        </w:rPr>
        <w:t xml:space="preserve">бюджета Тайшетского городского поселения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983"/>
        <w:gridCol w:w="988"/>
        <w:gridCol w:w="1196"/>
        <w:gridCol w:w="975"/>
        <w:gridCol w:w="1425"/>
      </w:tblGrid>
      <w:tr>
        <w:trPr>
          <w:trHeight w:val="320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(т.руб.) </w:t>
            </w:r>
          </w:p>
        </w:tc>
      </w:tr>
      <w:tr>
        <w:trPr>
          <w:trHeight w:val="320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лодым семьям - доступное жиль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жарная безопасность муниципальных общежитий ТГП на 2010-2012 г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безопасности дорожного движения на территории Тайшетского городского поселения в 2006-2012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,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ая целевая программа «Развитие и модернизация инженерной инфраструктуры Тайшетского муниципального образования «ТАйшетское городское поселение на 2010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ая программа «Профилактика терроризма и экстремизма, а также минимизация и (или) ликвидации последствий проявления терроризма и экстремизма на территории Тайшетского городского поселения на 2011-2013г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ых сооруж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-</w:t>
        <w:tab/>
        <w:tab/>
        <w:tab/>
        <w:tab/>
        <w:t>Распутина О.Г.</w:t>
      </w:r>
    </w:p>
    <w:p>
      <w:pPr>
        <w:pStyle w:val="Normal"/>
        <w:jc w:val="right"/>
        <w:rPr/>
      </w:pPr>
      <w:r>
        <w:rPr/>
        <w:t xml:space="preserve">Приложение 11 к решению Думы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Тайшетского городского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/>
        <w:t>поселения № от 28.11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государственных внутренних заимствований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йшетского городского поселения на 2011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 (привлечение/погаш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 Российской Федерации бюджетами поселений  в валюте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 Российской Федерации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бщий объем заимствований, направляемых на покрытие дефицита бюджета и погашение государственных долговых обязательств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ТГП -</w:t>
        <w:tab/>
        <w:tab/>
        <w:tab/>
        <w:tab/>
        <w:tab/>
        <w:t>Распутина О.Г.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2 к решению Думы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Тайшетского городского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/>
        <w:t xml:space="preserve">поселения №  от 28.11.2011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йшетского городского поселения на 2011 год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1440"/>
      </w:tblGrid>
      <w:tr>
        <w:trPr>
          <w:trHeight w:val="4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8,0</w:t>
            </w:r>
          </w:p>
        </w:tc>
      </w:tr>
      <w:tr>
        <w:trPr>
          <w:trHeight w:val="8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1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5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/>
              <w:t>951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кредитов от кредитных организаций в валюте Российской Федерации посел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</w:rPr>
            </w:pPr>
            <w:r>
              <w:rPr/>
              <w:t>951 01 02 00 00 10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яем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от кредитных организаций бюджетами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2 00 00 10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b/>
                <w:b/>
                <w:spacing w:val="-8"/>
              </w:rPr>
            </w:pPr>
            <w:r>
              <w:rPr>
                <w:b/>
              </w:rPr>
              <w:t>951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27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3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 Российской Федерации бюджетами поселений 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3 00 00 10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27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Погашение бюджетами поселений  Российской Федерации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3 00 00 10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27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142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143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143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143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143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ьшение остатков  средств бюдже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-8"/>
              </w:rPr>
              <w:t xml:space="preserve">    </w:t>
            </w:r>
            <w:r>
              <w:rPr>
                <w:b/>
                <w:spacing w:val="-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2143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143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43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ТГП -</w:t>
        <w:tab/>
        <w:tab/>
        <w:tab/>
        <w:tab/>
        <w:tab/>
        <w:t>Распутин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1"/>
      <w:numFmt w:val="decimal"/>
      <w:lvlText w:val="%1"/>
      <w:lvlJc w:val="left"/>
      <w:pPr>
        <w:tabs>
          <w:tab w:val="num" w:pos="1920"/>
        </w:tabs>
        <w:ind w:left="192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54:00Z</dcterms:created>
  <dc:creator>User</dc:creator>
  <dc:description/>
  <cp:keywords/>
  <dc:language>en-US</dc:language>
  <cp:lastModifiedBy>student</cp:lastModifiedBy>
  <cp:lastPrinted>2010-10-28T13:56:00Z</cp:lastPrinted>
  <dcterms:modified xsi:type="dcterms:W3CDTF">2010-11-19T02:54:00Z</dcterms:modified>
  <cp:revision>2</cp:revision>
  <dc:subject/>
  <dc:title>Приложение №</dc:title>
</cp:coreProperties>
</file>