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</w:rPr>
        <w:t xml:space="preserve">Тайшетское 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йшет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ТАЙШЕТ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3.01.2014г.</w:t>
        <w:tab/>
        <w:tab/>
        <w:tab/>
        <w:tab/>
        <w:tab/>
        <w:t>г.Тайшет</w:t>
        <w:tab/>
        <w:tab/>
        <w:tab/>
        <w:tab/>
        <w:t>№ 0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034" w:hanging="0"/>
        <w:jc w:val="both"/>
        <w:rPr/>
      </w:pPr>
      <w:r>
        <w:rPr>
          <w:sz w:val="24"/>
          <w:szCs w:val="24"/>
        </w:rPr>
        <w:t>О проведении публичных слушаний об изменении вида разрешенного использования земельного участка, расположенного по адресу: Иркутская область, г.Тайшет, ул.Партизанская, 6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заявление И.М. Шарипова об изменении вида разрешенного использования земельного участка, расположенного по адресу: Иркутская область, г. Тайшет, ул. Партизанская, 60, в целях обеспечения участия населения Тайшетского городского поселения в решении данного вопроса, руководствуясь Градостроительным кодексом Российской Федерации, Федеральным законом от 29.12.2004 г. № 191–ФЗ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Тайшетского муниципального образования «Тайшетское городское поселение», Положением «О публичных слушаниях в области градостроительной деятельности на территории Тайшетского городского поселения», утвержденным решением Думы Тайшетского городского поселения от 26.03.2009 г. № 119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4"/>
          <w:szCs w:val="24"/>
        </w:rPr>
        <w:t>1. Назначить публичные слушания по вопросу об изменении вида разрешенног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спользования</w:t>
      </w:r>
      <w:r>
        <w:rPr>
          <w:spacing w:val="-6"/>
          <w:sz w:val="24"/>
          <w:szCs w:val="24"/>
        </w:rPr>
        <w:t xml:space="preserve"> земельного участка с кадастровым номером 38:29:010710:56, площадью 1297 кв.м, расположенного по адресу: Иркутская область, г. Тайшет, ул. Партизанская, 60, с установленного</w:t>
      </w:r>
      <w:r>
        <w:rPr>
          <w:spacing w:val="-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ида разрешенного использования «под существующей индивидуальной жилой застройкой» на вид разрешенного использования «для строительства объекта торгового назначе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овести публичные слушания, указанные в п. 1 настоящего постановления, 24.01.2014 г. в 16-00 час. в здании администрации Тайшетского городского поселения, расположенной по адресу: Иркутская область, г. Тайшет, ул. Свободы, 4-4а, каб. 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тделу по архитектурно-строительным вопросам и благоустройству администрации Тайшетского городского поселения (А.А. Щербаков) обеспеч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одготовку и проведение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формление результатов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Обобщение поступивших письменных обращений.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4"/>
        </w:rPr>
        <w:t>4. Установить, что письменные обращения жителей Тайшетского городского поселения, а также уведомления от лиц, желающих принять участие в публичных слушаниях, принимаются в срок до 21.01.2014 г. по адресу: Иркутская область, г. Тайшет, ул. Свободы, 4-4а, каб. 2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чальнику отдела по организационной работе, контролю и делопроизводству администрации Тайшетского городского поселения В.Д. Бычковой опубликов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постановление в официальных средствах массовой информации.</w:t>
      </w:r>
    </w:p>
    <w:p>
      <w:pPr>
        <w:pStyle w:val="Normal"/>
        <w:ind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5.2. Извещение о проведении публичных слушаний в газетах «Бирюсинская новь», «Вестник Тайшетского городского поселения», на сайте администрации Тайшет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Заключение о результатах проведения публичных слушаний в официальных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А.М. Заик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сп.: А.А. Щербак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тел.: 2-20-39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5:00Z</dcterms:created>
  <dc:creator>Arhitekt1</dc:creator>
  <dc:description/>
  <cp:keywords/>
  <dc:language>en-US</dc:language>
  <cp:lastModifiedBy>Orgotd3</cp:lastModifiedBy>
  <cp:lastPrinted>2014-01-14T15:56:00Z</cp:lastPrinted>
  <dcterms:modified xsi:type="dcterms:W3CDTF">2014-01-14T06:57:00Z</dcterms:modified>
  <cp:revision>3</cp:revision>
  <dc:subject/>
  <dc:title>Российская Федерация</dc:title>
</cp:coreProperties>
</file>