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йшетское муниципальное образование </w:t>
        <w:br/>
        <w:t>«Тайшетское городское поселение»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роведения публичных слушаний по изменению вида разрешенного использования земельного участка, расположенного по адресу: Иркутская область, г. Тайшет, ул. Партизанская,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«под существующей индивидуальной жилой застройкой»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ля строительства объекта торгового  назна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айшет                                                                                             24.01.2014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16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роведены в соответствии с Градостроительным кодексом Российской Федерации, Земельным кодексом Российской Федерации, Положением «О публичных слушаниях в области градостроительной деятельности на территории Тайшетского городского поселения», утвержденным решением Думы Тайшетского городского поселения от 26.03.2009 г. № 119, на основании обращения И.М. Шарипова по вопросу  изменения вида разрешенного использования земельного участка общей площадью 1297 кв.м. с кадастровым номером 38:29:010710:56, расположенного по адресу: Иркутская область, г. Тайшет, ул. Партизанская, 60 с «под существующей индивидуальной жилой застройкой» на «для строительства объекта торгового назначения», и постановления администрации Тайшетского городского поселения от 13.01.2014 г. № 05 «О проведении публичных слушаний об изменении вида разрешенного использования земельного участка, расположенного по адресу: Иркутская область, г. Тайшет, ул. Партизанская, 6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 публичных слушаний: Администрация Тайшет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ициальная публикация: газета «Вестник Тайшетского городского поселения»; газета «Бирюсинская новь»; на сайте администрации Тайшетского городского поселения; через информационную программу администрации Тайшетского городского поселения «Город в центре событ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зарегистрированных участников публичных слушаний: 6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роводились 24.01.2014 г. в 16 часов в здании администрации Тайшетского городского поселения, расположенного по адресу: Иркутская область, г. Тайшет, ул. Свободы, 4-4а, каб. 5. Предложений и замечаний по вопросу, вынесенному на публичные слушания, в администрацию Тайшетского городского поселения по состоянию на  21 января 2014 года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проведении публичных слушаний выступали представители органов местного самоуправления и заинтересованное лиц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По результатам обсуждения был предложен следующий проект резолюции-заключения публичных слушаний: «Согласовать Шарипову Исматулло Минокваровичу изменение вида разрешенного использования земельного участка с кадастровым номером 38:29:010710:56, общей площадью 1297 кв.м., принадлежащего ему  на праве собственности (Свидетельство о государственной регистрации права от 09 декабря 2013 г. 38 АЕ 139690), расположенного по адресу: Иркутская область, г. Тайшет, ул. Партизанская, 60 с «под существующей индивидуальной жилой застройкой» на «для строительства объекта торгового назначения». Резолюция принята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роведения публичных слушаний по изменению вида разрешенного использова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одобрение участников публичных слушаний, выраженное на проведенных публичных слушаниях, рекомендовать администрации Тайшетского района изменить разрешенный вид использования земельного участка с кадастровым номером 38:29:010710:56, общей площадью 1297 кв.м., расположенного по адресу: Иркутская область, г. Тайшет, ул. Партизанская, 60 с «под существующей индивидуальной жилой застройкой» на «для строительства объекта торгов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архитектурно-строи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и благоустройству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йшетского городского поселения                                                       А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73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1:08:00Z</dcterms:created>
  <dc:creator>Arhitekt1</dc:creator>
  <dc:description/>
  <cp:keywords/>
  <dc:language>en-US</dc:language>
  <cp:lastModifiedBy>Arhitekt1</cp:lastModifiedBy>
  <cp:lastPrinted>2014-01-31T10:22:00Z</cp:lastPrinted>
  <dcterms:modified xsi:type="dcterms:W3CDTF">2014-01-31T01:22:00Z</dcterms:modified>
  <cp:revision>3</cp:revision>
  <dc:subject/>
  <dc:title/>
</cp:coreProperties>
</file>