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  <w:t>к проекту решения Думы Тайшет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Тайшетского городского поселения на 2015 год и на плановый период 2016 и 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ТАЙШЕТ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основных параметров бюджета Тайшетского муниципального образования «Тайшетское городское поселение» (далее-местного бюджета) на 2015 год и на плановый период 2016 и 2017 годов осуществлено в соответствии с требованиями действующего бюджетного и налогового законодательства, исходя из ожидаемых параметров исполнения местного бюджета за 2014 год, основных параметров прогноза социально-экономического развития Тайшетского муниципального образования «Тайшетское городское поселение» 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Думы подготовлен в соответствии с требованиями Бюджетного кодекса Российской Федерации, с учетом положений Основных направлений бюджетной политики на 2015 год и на плановый период 2016 и 2017 годов, используемых при составлении проекта областного бюджета, Бюджетного послания Президента Российской Федерации о бюджетной политике в 2014-2016 годах, указов президента от 7 мая 2012 года, Основных направлений бюджетной и налоговой политики в Тайшетском городском поселении на 2015 год и на плановый период 2016 и 2017 годов, муниципальных программ Тайшетского городского поселения на 2015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сновные характеристики прогноза поступлений доходов в бюджет Тайшетского городского поселения на 2015 год и плановый период 2016 и 2017 годов с учетом изменения бюджетного и налогового законодательства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местного бюджета на 2015 год и на плановый период 2016 и 2017 годов сформированы в следующих объем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</w:t>
      </w:r>
      <w:r>
        <w:rPr/>
        <w:t>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6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9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9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1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8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>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6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9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.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овно утвержденных расходов в общем объем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7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01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8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фицита к доходам без учета безвозмездных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ий предел мун.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6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3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ый фо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азатели поступления доходов в местный бюджет в 2013-2017 год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2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1201"/>
        <w:gridCol w:w="1116"/>
        <w:gridCol w:w="874"/>
        <w:gridCol w:w="1072"/>
        <w:gridCol w:w="898"/>
        <w:gridCol w:w="1080"/>
        <w:gridCol w:w="900"/>
        <w:gridCol w:w="1236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та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та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. 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та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та,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9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, в т.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678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местного бюджета на 2015 год запланированы в сумме 99190,2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доходы местного бюджета прогнозируются в сумме 100116,1 тыс. руб.,</w:t>
        <w:tab/>
        <w:t>В 2017 году доходы местного бюджета прогнозируются в сумме  102380,1 тыс.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А ПОСТУПЛЕНИЙ В МЕСТНЫЙ БЮДЖЕТ ПО ОТДЕЛЬНЫМ ВИДАМ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 налога на доходы физических лиц на 2015год и на плановый период 2016 и 2017 годов произведен на основе прогнозируемых поступлений 2014 года с учетом индекса потребительских цен, темпа роста фонда заработной платы на 2015 год и на период до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поступлений налога в 2015 году составляет 57305 тыс. руб. (+3,0 % к ожидаемым поступлениям 2014 года), в 2016 году 59024 тыс. руб. (+3,0 % к прогнозируемым поступлениям 2015 года), в 2017 году – 60794 тыс. руб. (+3,0 % к прогнозируемым поступлениям 2016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на подакцизные тов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ая сумма поступления акцизов по подакцизным товарам (продукции), производимым на территории Российской Федерации  на 2015г 2017 года планируется в соответствии с дифференцированными нормативами отчислений в местные бюджеты от акцизов на нефтепродукты (автомобильный и прямогонный бензин, дизельное топливо, моторные масла для дизельных и (или) карбюраторных (инжекторных) двигателей), производимых на территории Российской Федерации, подлежащих зачислению в консолидированный бюджет Иркутской области, утвержденными Законом Иркутской области «Об областном бюджете на 2015 год и плановый период 2016 и 2017 годов. (Федеральный закон от 03.12.2012 г. № 244 – ФЗ (ред. От 07.05.2013 г.) «О внесении изменений в Бюджетный Кодекс Российской Федерации» в части передачи в местные бюджеты не менее 10 % доходов консолидированного бюджета от акцизов на нефтепродук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местного бюджета от уплаты акцизов на нефтепродукты, производимые на территории Российской Федерации, на 2015 год планируются в сумме 5560,8 тыс. руб.,  на 2016 год – 7496,7 тыс. руб. , на 2017 год – 6219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Прогноз поступлений по налогу на имущество физических лиц  на 2015 год осуществлен на основе ожидаемых поступлений налога в 2014 году и данных о прогнозируемых начислениях налога главным администратором  дохода -  МИ ФНС РФ № 6 по Иркут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упления по налогу 2015 год и плановый период запланированы в размере 5749тыс. руб. ежегод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огноз поступлений по земельному налогу  на 2015 год осуществлен на основе данных об ожидаемом поступлении налога в 2014 году, а также  данных о прогнозируемых начислениях налога главным администратором  дохода -  МИ ФНС РФ № 6 по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ступления по налогу на 2015 год запланированы в размере 20003,4 тыс. руб. (+4,7 % к ожидаемому поступлению за 2014 год), в 2016 году налог планируется в сумме 20270,4 тыс. руб. (+5,2 % к прогнозируемым поступлениям 2015 года), в 2017 году налог планируется в сумме 22547,7 тыс. руб. (+4,9 % к прогнозируемым поступлениям 2016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рогноза поступлений доходов в местный бюджет произведен на основании данных главных администраторов доходов: Департамента по управлению муниципальным имуществом администрации Тайшетского района и отдела по управлению муниципальным имуществом Тайшетского городского поселения. Прогноз поступления доходов на 2015 год составит 6100 тыс.руб., на 2016 год-5800 т.руб., на 2017год-5750 т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прогноз на 2015 год поступления доходов от арендной платы за земельные участки составит 5050 тыс.руб., Прогноз поступления на 2016 год – 4950 тыс. руб. прогноз поступления на 2017 год – 49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я доходов от сдачи в аренду  имущества на 2015 год составит 1000 тыс. руб.  при ожидаемом  поступлении в 2014году 1500 тыс. руб.</w:t>
        <w:tab/>
        <w:t xml:space="preserve"> Прогноз доходов от аренды имущества на 2016год  составляет  800 тыс. руб.  и на 2017 год -  800 тыс. руб.  В связи с уменьшением количества арендаторов недвижимого имущества плановые показатели на плановый период  уменьш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оступления доходов от продажи земельных участков запланирован на основе прогнозируемых поступлений 2014года и  данным главного администратора доходов – ДУМИ Тайше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поступления доходов от продажи земельных участков  на 2015 год и плановый период планируется по 1000 тыс. руб. на кажд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от реализации имущества в 2015 году планируются в объеме 2500 тыс.руб., на 2016 и 2017 годы ежегодно по 200 т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 данного вида доходов запланирован на 2015год в объеме 912 тыс.руб., на 2016 год в объеме  456 т.руб. Поступление доходов в соответствии с заключе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айшетского муниципального образования «Тайшетское городское поселение» на 2015 год и на плановый период 2016 и 2017 годов определен в соответствии с проектом закона Иркутской области «Об областном бюджете на 2015 год и на плановый период 2016 и 2017 годов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в бюджет МО «Тайшетское городское поселение» в 2012-2016 года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96"/>
        <w:gridCol w:w="996"/>
        <w:gridCol w:w="874"/>
        <w:gridCol w:w="1072"/>
        <w:gridCol w:w="874"/>
        <w:gridCol w:w="1072"/>
        <w:gridCol w:w="874"/>
        <w:gridCol w:w="1072"/>
        <w:gridCol w:w="87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та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та, %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6 г. прогно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та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та, %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обл. бюдж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район. Бю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.,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9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в 2015 году безвозмездные поступления составят, 3078,1 тыс. руб., что на 47212 тыс. руб. или на 93,9  % ниже  уровня 2014 года, в  2016 году в размере 2145,6 тыс. руб. , в 2017 году в размере 2119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ируемое снижение безвозмездных поступлений в 2015 году и плановом периоде 2016 и 2017 годов обусловлено тем, что в проекте федерального закона «О федеральном бюджете на 2015 год и на плановый период 2016 и 2017 годов» объем межбюджетных трансфертов не полностью распределен между бюджетами субъектов Российской Федерации, и соответственно в областном бюджете также не распределен объем трансфертов местным бюдж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дальнейшем, в процессе исполнения федерального и областного бюджетов, будет осуществляться распределение межбюджетных трансфертов местным бюджетам, и соответственно с учетом распределения указанных выше средств, будут уточнены параметры местного бюджета по безвозмездным поступ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объема дотации на выравнивание уровня бюджетной обеспеченности обусловлено ростом налогового потенциала Иркутской области более высокими темпами, по сравнению с другими субъектами Российской Федерации, соответственно и субъект распределяет местным бюджетам дотацию в меньше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ная часть бюджета Тайшетского городского поселения на период до 2017 года ориентирована на реализацию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ировки расходов местного бюджета на 2015 год и на плановый период 2016 и 2017 годов рассчитаны на основе действующего бюджетного законодательства и с учетом разграничения расходных полномочий. Предусмотренные  в местном бюджете ассигнования обеспечат выполнение муниципальных услуг, выплату заработной платы и начислений на нее, меры социальной поддержк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расходной части местного бюджета учитывались следующие основны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расходов на оплату коммунальных услуг с ростом в среднем на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инансовое обеспечение муниципальных программ в соответствии с действующими нормативными правовыми актами муниципального образования «Тайшетское город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чтены расходы на реализацию указов Президента Российской Федерации от 7 мая 2012 года и в первую очередь решение задач по повышению заработной платы работников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действующим бюджетным законодательством в общем  объеме расходов на плановый период 2016-2017 годов планируется утвердить условно утвержденные расходы в 2016 году в сумме 2806,8 тыс.руб., в 2017 году в сумме 5668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положения пункта 5 статьи 184.1 Бюджетного кодекса Российской Федерации, данные расходы не учтены при распределении бюджетных ассигнований по кодам бюджетной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, распределенных по муниципальным программам Тайшетского городского поселения и непрограммным направлениям деятельности, составил на 2015 год 112052 тыс.руб., на 2016 год 109465 тыс.руб., 2017 год 10769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01 «Общегосударственные расх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м расходов по данному разделу в проекте решения Думы запланирован в сумме 51112,1 тыс.руб., ежегодно в соответствии с муниципальной программой «Обеспечение деятельности органов местного самоуправления Тайшет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анного раздела учтены бюджетные ассигнования на функционирование высшего должностного лица администрации Тайшетского городского поселения,  функционирование органов исполнительной власти, Контрольно-счетной палаты , расходы резервного фонда администрации Тайшет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м расходов по данному разделу в проекте решения на 2015 год запланирован в сумме 16112 тыс.руб., на 2016 год в сумме  13933,9 тыс.руб., на 2017 год в сумме 13933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расходов местного бюджета по данному разделу учтены бюджетные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программные мероприятия на осуществление отдельных госполномочий по регулированию тарифов жилищно-коммунального комплекса в 2015, 2016 и 2017 годах в сумме 161,6 тыс.руб. за счет средств областного бюджета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 муниципальной программы  «Повышение безопасности дорожного движения на территории ТГП»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ероприятия в области транспорт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15 год- 843,2т.руб., на 2016,2017 годы 895 тыс.руб.ежегод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ероприятия в области дорожного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4 год-  13340,0 т.руб., на 2016,2017 годы 11110,1тыс.руб.ежегодно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 муниципальной программы  «Благоустройство на территории ТГ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мероприятия в области лесного хозяйства 500 тыс.руб.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 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расходов по данному разделу запланирован на 2015 год в сумме 21685,5 тыс.руб., на 2016 год в сумме 22066,7 тыс.руб., на 2017год в сумме 21328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 на 2015 год в сумме 3758,4 тыс.руб., на 2016,2017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50,0 тыс.руб.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ереселение граждан из ветхого и аварийного жилья» на 2015год 2708,7 тыс.руб., 2016год 2345,7тыс.руб.,2017год 30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ереселение граждан из аварийного жилья» на каждый год по 2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Энергосбережение и повышение энергетической эффективности на территории ТГП» на 2015 год в размере 149,7 тыс.руб., 2016,2017 год ы в размере 150 тыс.руб.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и модернизация объектов коммун.инфраструктуры»  по 500 тыс.руб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Соц.поддержка ветеранов ВОВ» на 2015год в размере 200тыс.руб.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 них :Коммунальное хозяйство </w:t>
      </w:r>
      <w:r>
        <w:rPr>
          <w:sz w:val="28"/>
          <w:szCs w:val="28"/>
        </w:rPr>
        <w:t>на 2015год в размере 7197,4 тыс.руб., на 2016,2017 годы 6618 тыс.руб.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«Модернизация водопроводных сетей» на 2015 год 1080 тыс.руб., на 2016год 1100 тыс.руб. на 2017 год 157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и модернизация объектов коммун.инфраструктуры» на 2015год 5867,4 тыс.руб., на 2016,2017 год 4798 тыс.руб.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Не программные мероприятия области коммунального хозяйства на 2015год в размере 25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: </w:t>
      </w:r>
      <w:r>
        <w:rPr>
          <w:b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на 2015год 10725,7 тыс.руб., на 2016 год 8991,9 тыс.руб., на 2017 год 539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Содержание имущества казны» на 2015 год 1425,7 тыс.руб., 2016 год 1428,7 тыс.руб., 2017 год 1428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Благоустройство территории ТГП» на 2015 год 9300 тыс.руб., 2016 год  7563,2 тыс.руб. , 2017 год 3963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07 «Молодеж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 «Молодежь ТГП» на 2015год 568 тыс.руб., на 2016,2017 годы 588 тыс.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1 «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расходы запланированы на 2015 год в объеме бюджетных ассигнований 12141,9 тыс.руб., на 2016 год 14018,1 тыс.руб., на 2017 год 15835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Сохранение и развитие культуры в ТГП» на 2015год 1170,4тыс.руб., на 2016 год 1242 тыс.руб., на 2017 год 124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Развитие библиотечного дела на территории ТГП» на 2015год 10971,5 тыс.руб., на 2016 год 12839,1 тыс.руб., 2017 год 14590,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униципальной программы «Молодым семьям – доступное жилье» в 2015 году предусмотрено 1788 тыс.руб., в 2016 году в сумме 1793 тыс.руб., в 2017 году в сумме  179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ограммное  направление расходов на выплату из местного бюджета пенсии за выслугу лет муниципальным служащим, имеющим на это право в соответствии с действующим законодательством в 2015,2016,2017 года 3560 тыс.руб.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униципальной программы «Поддержка социально-ориентированных некоммерч.организаций» в 2015году в объеме 476 тыс.руб., в 2016,2017 годах  в объеме 505 тыс.руб.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«Социальная поддержка ВОВ» на 2015 год в объеме 253,5 тыс.руб., на 2016,2017 годы 30 тыс.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Чествование граждан и коллективов организаций» ежегодно по 31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2 «Физическая культура и 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физкультуры и спорта на территории ТГП» запланировано в 2015 году 3726 тыс.руб., 2016 году 3832 тыс.руб., 2017 году 383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403 «Межбюджетные трансфе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ы бюджетные ассигнования на переданные полномочия по решению вопросов местного значения по участию в предупреждении и ликвидации чрезвычайных ситуаций в границах Тайшет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,2016,2017 годах по 316,1 тыс.руб. ежегод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планированных доходов и расходов местного бюджета, дефицит в 2015 году составит 9783,7 тыс.руб., в 2016 году 10010,1 тыс.руб., в 2017 году 8859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предусмотрены источники финансирования дефицита местного бюдж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ы кредитных организац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внутреннего долга планируется установить в 2015 году 99190,2 тыс.руб., в 2016 году 100116,1 тыс.руб., в 2017 году 102380,1 тыс.руб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тановленных параметрах бюджета верхний предел муниципального долга составит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года  9783,7 тыс.рубле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16860,5 тыс.рубле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23030,9 тыс.рубле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шетского городского поселения</w:t>
        <w:tab/>
        <w:tab/>
        <w:tab/>
        <w:tab/>
        <w:t>О.А.Вит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2:00Z</dcterms:created>
  <dc:creator>GFinansist</dc:creator>
  <dc:description/>
  <cp:keywords/>
  <dc:language>en-US</dc:language>
  <cp:lastModifiedBy>Дима</cp:lastModifiedBy>
  <cp:lastPrinted>2014-10-31T09:30:00Z</cp:lastPrinted>
  <dcterms:modified xsi:type="dcterms:W3CDTF">2014-10-31T00:31:00Z</dcterms:modified>
  <cp:revision>4</cp:revision>
  <dc:subject/>
  <dc:title>ПОЯСНИТЕЛЬНАЯ ЗАПИСКА</dc:title>
</cp:coreProperties>
</file>