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  <w:t>проект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кутская 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шетское муниципальное  образование  «Тайшетское город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Дума  Тайшетского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(третий созыв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.      .2014г.                                   г.Тайшет                        </w:t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« О бюджете Тайшетского муниципальног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>образования «Тайшетское городское поселение» на 2015 год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и на плановый период 2016 и  2017 годов»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ссмотрев материалы по проекту   бюджета  Тайшетского  городского поселения на  2015год и на плановый период 2016 и 2017 годов, представленные   администрацией Тайшетского  городского поселения, в  соответствии  со  ст. ст. 52, 53, 55 Федерального Закона от 06.10.2003г № 131-ФЗ  « Об  общих  принципах  организации  местного  самоуправления  в  Российской Федерации», ст.ст.171, 184, 184.1, 184.2.  Бюджетного кодекса Российской Федерации;   ст. ст. 31, 47, 56, 60, 62 Устава Тайшетского муниципального образования  «Тайшетское  городское поселение», Положением  «О бюджетном  процессе  в Тайшетском муниципальном образовании «Тайшетское  городское поселение», утвержденным решением Думы Тайшетского городского поселения от 24.04.2014г № 135 ,   Дума  Тайшетского  городского поселени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Р Е Ш И Л А:    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1. Утвердить основные характеристики бюджета Тайшетского городского поселения (далее – местный бюджет) на 2015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местного бюджета в сумме  102268,3 тыс.рублей, в т.ч. по собственным источникам доходов 99190,2 тыс.рублей, по безвозмездным поступлениям 3078,1 тыс.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  расходов местного бюджета в сумме 112052 тыс.рублей.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размер дефицита в сумме -9783,7 тыс.рублей, или 9,9 процента  от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2.Утвердить основные характеристики местного бюджета на плановый период 2016 и 2017 год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доходов местного бюджета на 2016 год в сумме 102261,7тыс.рублей, из них объем собственных доходов в сумме 100116,1тыс.рублей, объем безвозмездных поступлений в сумме 2145,6тыс.рублей, на 2017 год в сумме 104499,6тыс.рублей, из них объем собственных доходов в сумме 102380,1тыс.рублей, объем безвозмездных поступлений в сумме 2119,5 тыс.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местного бюджета на 2016 год в сумме 112271,8   тыс.рублей, в том числе условно утвержденные расходы в сумме 2806,8  тыс.рублей, на 2017 год в сумме     113359,5тыс.рублей, в том числе условно утвержденные расходы в сумме  5668     тыс.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размер дефицита местного бюджета на 2016 год в сумме 10010,1тыс.рублей, или 10,0  % утвержденного общего годового объема местного бюджета без учета утвержденного объема  безвозмездных поступлений, на 2017 год в сумме 8859,9  тыс.рублей, или 8,7 % утвержденного общего годового объема местного бюджета без учета утвержденного объема  безвозмездных поступлени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Статья 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становить, что доходы местного бюджета, поступающие в 2015-2017 годах, формируются за счет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1) налоговых доходов, в том числе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2)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Законом Иркутской области «Об областном бюджете на 2015год и на плановый период 2016 и 2017 годов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2) неналоговых доходов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3)безвозмездных поступлени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татья 3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Утвердить объем  доходов местного бюджета на 2015 год и на плановый период 2016 и 2017 годов по классификации доходов бюджетов Российской Федерации согласно приложениям 1,2 к настоящему решению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Статья 4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1.Утвердить перечень главных администраторов доходов местного бюджета - органов местного самоуправления муниципального образования «Тайшетское городское поселение» согласно приложению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2.Утвердить перечень главных администраторов источников дефицита местного  бюджета согласно приложению 4 к настоящему решению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Статья 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1.Утвердить распределение бюджетных ассигнований по разделам и подразделам классификации расходов бюджетов на 2015 год и на плановый период 2016 и 2017 годов согласно приложениям 5,6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2.Утвердить распределение бюджетных ассигнований по  целевым статьям и группам видов расходов, разделам, подразделам классификации расходов бюджетов на 2015 год и на плановый период 2016 и 2017 годов согласно приложениям 7,8 к настоящему решению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3.Утвердить  ведомственную структуру по главным распорядителям средств местного бюджета, разделам, подразделам, целевым статьям (муниципальным программам Тайшетского городского поселения и непрограммным направлениям деятельности), группам видов расходов классификации расходов бюджета) на 2015 год и на  плановый период 2016 и  2017годов согласно приложениям 9,10  к настоящему решению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Статья 6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на 2015 год в сумме 3560 тыс.рублей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на 2016 год в сумме 3560 тыс.рублей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на 2017 год в сумме 3560 тыс.рубле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Статья 7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Утвердить объем резервного фонда администрации Тайшетского городского поселения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в 2015 году в сумме 500 тыс.рублей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в 2016 году в сумме 500 тыс.рублей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в 2017 году в сумме 500 тыс.рубле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Статья 8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Утвердить объем бюджетных ассигнований дорожного фонда муниципального образования «Тайшетское городское поселение»»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на 2015 год в размере  5560,8 тыс.рублей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на 2016 год в размере  7496,7 тыс.рублей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на 2017 год в размере   6219,3 тыс.рубле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Условия расходования бюджетных ассигнований дорожного фонда предусмотрены Порядком формирования и расходованием бюджетных ассигнований муниципального дорожного фонд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Статья 9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Утвердить   в составе доходов  местного бюджета на 2015 год и на плановый период 2016 и 2017 годов  межбюджетные трансферты из областного и районного бюджетов согласно приложениям 11,12  к настоящему  решению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татья 10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Утвердить  программу муниципальных внутренних заимствований Тайшетского городского поселения на 2015год и на плановый период 2016 и 2017годов согласно приложениям 13,14 к настоящему решению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Статья 11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Утвердить источники внутреннего финансирования дефицита местного бюджета на 2015год и на плановый период 2016 и 2017 годов согласно приложения 15,16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Статья 1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1.Установить , что в 2015году и плановом периоде 2016 и2017 годов за счет средств местного бюджета  субсидии юридическим лицам ( за исключением субсидий государственным (муниципальным учреждениям), индивидуальным  предпринимателям и физическим лицам – производителям товаров, работ, услуг, осуществляющим  деятельность на территории Тайшетского городского поселения, предоставляются на безвозмездной безвозвратной основе в целях возмещения  недополученных доходов и (или) финансового обеспечения (возмещения )затрат  в связи с производством (реализацией)  товаров (за исключением подакцизных товаров), выполнением работ, оказанием услуг в случаях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1) реализации мероприятий, направленных на поддержку и развитие малого и среднего предпринимательств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2) реализации мероприятий по энергосбережению и повышению энергетической эффективности на территории Тайшетского городского поселени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3) оказание услуг в сфере жилищно-коммунального хозяйств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2. Категории и (или) критерии отбора юридических лиц (за исключением государственных (муниципальных учреждений), индивидуальных предпринимателей, физических лиц- производителей товаров, работ,  услуг, имеющих право на получение субсидий, цели, условия и порядок предоставления субсидий , указанных  в части 1 настоящей статьи, порядок  возврата субсидий в случае нарушения условий, установленных при их предоставлении, 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устанавливаются  администрацией Тайшетского  городского посел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Статья 13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Установить, что остатки средств бюджета Тайшетского городского поселения на начало текущего финансового года, за исключением остатков бюджетных ассигнований, имеющих целевое назначение, в объеме 1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ab/>
        <w:t>Статья 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писать перед местным бюджетом задолженность организаций всех форм собственности (за исключением налогов и сборов) на сумму задолженности, не имеющей источников погашения, в случа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авершения ликвидации организаций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сключения организаций, прекративших свою деятельность, из Единого государственного реестра юридических лиц по решению регистрирующего орг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отсутствия сведений о регистрации организаций в Едином государственном реестре юридических ли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писание задолженности организаций всех форм собственности осуществляется в порядке, установленном администрацией Тайшет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Статья 15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1.Утвердить предельный объем  муниципального долга местного бюдже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5 год в размере 99190,2 тыс.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6 год в размере 100116,1 тыс.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7 год в размере  102380,1 тыс.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2.Утвердить верхний предел муниципального внутреннего долга Тайшетского городского поселения 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о состоянию на 1 января 2016года в размере 9783,7 тыс.рублей, в том числе верхний предел долга по муниципальным гарантиям-0 тыс.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о состоянию на 1 января 2017 года в размере 16860,5 тыс.рублей, в том числе верхний предел по муниципальным гарантиям-0 тыс.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о состоянию на 1 января 2018 года в размере 23030,9 тыс.рублей, в том числе верхний предел по муниципальным гарантиям-0 тыс.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3.Утвердить предельный объем расходов на обслуживание муниципального долга Тайшетского городского посе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5 год в размере 0 тыс.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6 год в размере 0 тыс.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7 год в размере 0 тыс.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Статья 16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 в соответствии с пунктом 3 статьи 217 Бюджетного кодекса Российской Федерации  основания для внесения изменений в показатели сводной бюджетной росписи местного бюджета, связанные с особенностями исполнения  бюджета Тайшетского городского поселения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Статья 17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Администрации Тайшетского городского поселения опубликовать настоящее решение Думы Тайшетского городского поселения в официальных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Статья 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стоящее решение вступает в силу со дня официального опубликования, но не ранее 1 января 2015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Глава Тайшетского  муниципальног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разования «Тайшетское  городское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оселение»</w:t>
        <w:tab/>
        <w:tab/>
        <w:tab/>
        <w:tab/>
        <w:tab/>
        <w:tab/>
        <w:tab/>
        <w:tab/>
        <w:t>А.М.Заика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</w:t>
      </w:r>
    </w:p>
    <w:sectPr>
      <w:type w:val="nextPage"/>
      <w:pgSz w:w="11906" w:h="16838"/>
      <w:pgMar w:left="162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49:00Z</dcterms:created>
  <dc:creator>vahrusheva</dc:creator>
  <dc:description/>
  <cp:keywords/>
  <dc:language>en-US</dc:language>
  <cp:lastModifiedBy>Дима</cp:lastModifiedBy>
  <cp:lastPrinted>2014-10-31T08:46:00Z</cp:lastPrinted>
  <dcterms:modified xsi:type="dcterms:W3CDTF">2014-10-30T23:49:00Z</dcterms:modified>
  <cp:revision>2</cp:revision>
  <dc:subject/>
  <dc:title>Р о с с и й с к а я      Ф е д е р а ц и я</dc:title>
</cp:coreProperties>
</file>