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</w:rPr>
        <w:t xml:space="preserve">Тайшет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ТАЙШЕТ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11.2014г.</w:t>
        <w:tab/>
        <w:tab/>
        <w:tab/>
        <w:tab/>
        <w:t>г.Тайшет</w:t>
        <w:tab/>
        <w:tab/>
        <w:tab/>
        <w:tab/>
        <w:t>№ 7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34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об изменении вида разрешенного использования земельного участка, расположенного по адресу: Иркутская область, г.Тайшет, ул. Октябрьская,83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заявление Н.А. Хозеева об изменении вида разрешенного использования земельного участка, расположенного по адресу: Иркутская область, г. Тайшет, ул. Октябрьская, 83А в целях обеспечения участия населения Тайшетского городского поселения в решении данного вопроса, руководствуясь Градостроительным кодексом Российской Федерации, Федеральным законом от 29.12.2004 г. № 191–ФЗ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Тайшетского муниципального образования «Тайшетское городское поселение», Положением «О публичных слушаниях в области градостроительной деятельности на территории Тайшетского городского поселения», утвержденным решением Думы Тайшетского городского поселения от 26.03.2009 г. № 119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значить публичные слушания по вопросу изменения вида разрешенного использования земельного участка с кадастровым номером 38:29:020241:14, площадью 2200 кв.м., расположенного по адресу: Иркутская область, г. Тайшет, ул. Октябрьская,83А, с установленного вида разрешенного использования «для строительства магазина и гаража» на условно разрешенный вид использования «под объектом торгового назнач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вести публичные слушания, указанные в п. 1 настоящего постановления, 28.11.2014 г. в 16-00 час. в здании администрации Тайшетского городского поселения, расположенной по адресу: Иркутская область, г. Тайшет, ул. Свободы, 4-4а, каб.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тделу по архитектурно-строительным вопросам и благоустройству администрации Тайшетского городского поселения (А.А. Щербаков) обеспе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дготовку и проведение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формление результатов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бобщение поступивших письменных обращ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становить, что письменные обращения жителей Тайшетского городского поселения, а также уведомления от лиц, желающих принять участие в публичных слушаниях, принимаются в срок до 25.11.2014 г. по адресу: Иркутская область, г. Тайшет, ул. Свободы, 4-4а, каб. 2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чальнику отдела по организационной работе, контролю и делопроизводству администрации Тайшетского городского поселения В.Д. Бычковой опублико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постановление в официальных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Извещение о проведении публичных слушаний в газетах «Бирюсинская новь», «Вестник Тайшетского городского поселения», на сайте администрации Тайшетского город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ключение о результатах проведения публичных слушаний в официальных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А.М.За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.: А.А. Щербаков</w:t>
      </w:r>
    </w:p>
    <w:p>
      <w:pPr>
        <w:pStyle w:val="Normal"/>
        <w:jc w:val="both"/>
        <w:rPr/>
      </w:pPr>
      <w:r>
        <w:rPr>
          <w:sz w:val="20"/>
        </w:rPr>
        <w:t xml:space="preserve">тел.: 2-20-39 </w:t>
      </w:r>
    </w:p>
    <w:p>
      <w:pPr>
        <w:pStyle w:val="Normal"/>
        <w:ind w:firstLine="708"/>
        <w:jc w:val="both"/>
        <w:rPr/>
      </w:pPr>
      <w:r>
        <w:rPr>
          <w:sz w:val="20"/>
        </w:rPr>
        <w:t>Подлинник данного постановления находится в администрации Тайшетского городского поселения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21:00Z</dcterms:created>
  <dc:creator>Arhitekt1</dc:creator>
  <dc:description/>
  <cp:keywords/>
  <dc:language>en-US</dc:language>
  <cp:lastModifiedBy>Orgotd3</cp:lastModifiedBy>
  <cp:lastPrinted>2014-11-11T08:25:00Z</cp:lastPrinted>
  <dcterms:modified xsi:type="dcterms:W3CDTF">2014-11-10T23:25:00Z</dcterms:modified>
  <cp:revision>3</cp:revision>
  <dc:subject/>
  <dc:title>Российская Федерация</dc:title>
</cp:coreProperties>
</file>