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Тайшет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АЙШЕТ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3.2014 г.</w:t>
        <w:tab/>
        <w:tab/>
        <w:tab/>
        <w:tab/>
        <w:t>г. Тайшет</w:t>
        <w:tab/>
        <w:tab/>
        <w:tab/>
        <w:tab/>
        <w:tab/>
        <w:t>№ 12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4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Думы Тайшетского городского поселения «Об утверждении отчета об исполнении бюджета Тайшетского городского поселения за 2013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еспечения участия населения города Тайшета в осуществлении местного самоуправления, руководствуясь Федеральным Законом «Об общих принципах организации местного самоуправления в Российской Федерации», ст.16 Устава Тайшетского муниципального образования «Тайшетское городское поселение», ст. 25 Положения «О бюджетном процессе в Тайшетском муниципальном образовании «Тайшетское городское поселение», утвержденным решением Думы Тайшетского городского поселения от 26.03.2009года №115, Положением «О порядке организации и проведения публичных слушаний на территории Тайшетского городского поселения», утвержденным решением Думы Тайшетского городского поселения от 17.02.2006г №58,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Назначить публичные слушания по проекту решения Думы Тайшетского городского поселения «Об утверждении отчета об исполнении  бюджета Тайшетского городского поселения за 2013 год» на 21 марта  2014 года в 11.00 часов в администрации Тайшетского городского поселения, расположенной по адресу: г.Тайшет, ул.Свободы,4-4а,каб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ределить порядок ознакомления с проектом, указанным в пункте 1 настоящего постановления: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 газете «Вестник Тайшетского городского поселения»;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 администрации Тайшетского городского поселения по адресу: ул.Свободы, 4-4а, кабинет №16;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На официальном сайте администрации Тайшетского город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vatais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тделу по организационной работе, контролю и делопроизводству администрации Тайшетского городского поселения (Бычкова В.Д.) и финансовому отделу администрации Тайшетского городского поселения (Витрук О.А.):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одготовить проведение публичных слушаний по проекту решения Думы Тайшетского городского поселения «Об утверждении отчета об исполнении  бюджета Тайшетского городского поселения за 2013 год»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двести итоги публичных слушаний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делу по организационной работе, контролю и делопроизводству администрации Тайшетского городского поселения (Бычкова В.Д.) опубликовать: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данное постановление, проект решения Думы Тайшетского городского поселения в газете «Вестник Тайшетского городского поселения»;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Сообщение о проведении публичных слушаний в газете «Бирюсинская новь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йшетского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А.М.За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ti.tais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3:00Z</dcterms:created>
  <dc:creator>Orgotd3</dc:creator>
  <dc:description/>
  <cp:keywords/>
  <dc:language>en-US</dc:language>
  <cp:lastModifiedBy>Orgotd3</cp:lastModifiedBy>
  <cp:lastPrinted>2014-03-06T16:12:00Z</cp:lastPrinted>
  <dcterms:modified xsi:type="dcterms:W3CDTF">2014-03-06T07:12:00Z</dcterms:modified>
  <cp:revision>2</cp:revision>
  <dc:subject/>
  <dc:title>Российская Федерация</dc:title>
</cp:coreProperties>
</file>