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Тайшет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шетское муниципальное образование 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ЙШЕТ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2.2014 г.</w:t>
        <w:tab/>
        <w:tab/>
        <w:tab/>
        <w:tab/>
        <w:t>г. Тайшет</w:t>
        <w:tab/>
        <w:tab/>
        <w:tab/>
        <w:tab/>
        <w:t xml:space="preserve"> </w:t>
        <w:tab/>
        <w:t>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54" w:hanging="0"/>
        <w:jc w:val="both"/>
        <w:rPr/>
      </w:pPr>
      <w:r>
        <w:rPr>
          <w:sz w:val="24"/>
          <w:szCs w:val="24"/>
        </w:rPr>
        <w:t>Об утверждении перечня мероприятий проекта «Народные инициативы» по Тайшетскому муниципальному образованию «Тайшетское городское поселение», реализуемых в 201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финансирования расходных обязательств, возникающих при выполнении полномочий органов местного самоуправления Тайшетского муниципального образования «Тайшетское городское поселение» по решению социальных проблем, созданию комфортных условий для проживания и повышения качества жизни населения в рамках ст. 14 Федерального Закона «Об общих принципах организации местного самоуправления в Российской Федерации», в соответствии с протоколом заседания Комиссии по реализации проектов народных инициатив от 11.02.2014г., Уставом Тайшетского муниципального образования «Тайшетское городское поселение», администрация Тайшетского городского поселени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1. Утвердить перечень мероприятий проекта «Народные инициативы» по Тайшетскому муниципальному образованию «Тайшетское городское поселение», реализуемых в 2014 году (прилож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тделу по организационной работе, контролю и делопроизводству администрации Тайшетского городского поселения (Бычкова В.Д.) обеспечить опубликование настоящего постановления администрации в официальных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айше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А.М.За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Бычкова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04-4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йшет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2. 2014 г. № 1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ов народных инициатив на 2014 го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шетское муниципальное образование "Тайшетское городское поселение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0"/>
        <w:gridCol w:w="2400"/>
        <w:gridCol w:w="1367"/>
        <w:gridCol w:w="1367"/>
        <w:gridCol w:w="1367"/>
        <w:gridCol w:w="2379"/>
      </w:tblGrid>
      <w:tr>
        <w:trPr>
          <w:trHeight w:val="1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– всего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областного бюджета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местного бюджета,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статьи ФЗ от 6 октября 2003 года № 131-ФЗ «Об общих принципах организации местного самоуправления в Р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арийных участков питьевого водопровода в г. Тайшете: по ул.Тимирязева д.76 от ВК-29 до ТК-1а, по ул.Тимирязева д.80 (L=85м); от ул.Ленина д.258 до школы №2 по ул.Пушкина д.43 (L=192,8м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ых дорог в асфальтобетонном исполнении в г.Тайшете: по ул.Крупской от перекрестка с ул. Суворова до перекрестка с ул. Горького (L=125м); по ул.Чапаева от д.4 до д.18 (L=300 м); по ул. Советской от перекрестка с ул. Комсомольской до перекрестка с ул. Победы и по ул. Комсомольской от перекрестка с ул. Советской до перекрестка с ул. Чапаева(L=368м); по ул. Шевченко от перекрестка с ул.Транспортной до перекрестка с ул. Гагарина (L=285 м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04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04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ых дорог в песчано-гравийном исполнении в г.Тайшете: по ул.Южной от перекрестка с ул. Первомайской до перекрестка с переулком Проходным (L=500м); по ул.Весенней от перекрестка с ул. Первомайской до перекрестка с переулком Проходной (L=500м); по ул.Российской от д.10 до д.56 (L=900м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9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05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в г.Тайшете: по нечетной стороне ул.Гагарина от перекрестка с ул. Суворова до перекрестка с ул.Горького, по ул.Горького от перекрестка с ул. Гагарина до перекрестка с ул. Крупской (L=257 м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осстановлению линии уличного освещения в г.Тайшете: по ул.Советской от ул. Комсомольской до ул.Победы, по ул. Победы от ул. Октябрьской до ул. Чапаева, по ул. Комсомольской от ул. Советской до ул. Чапаева (L= 800 м); по ул.Транспортной от ул. Суворова до ул. Бурлова, по ул. Терешковой от ул. Транспортной до ул. Гагарина (L=1050 м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й площадки в г.Тайшете на придомовой территории между домами д.27и 29 по ул. Транспортно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8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8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организационной рабо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ю и делопроизводству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Тайшетского городского поселения</w:t>
        <w:tab/>
        <w:tab/>
        <w:tab/>
        <w:tab/>
        <w:tab/>
        <w:tab/>
        <w:tab/>
        <w:tab/>
        <w:tab/>
        <w:tab/>
        <w:tab/>
        <w:tab/>
        <w:t>В.Д.Бычкова</w:t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0:00Z</dcterms:created>
  <dc:creator>Orgotd3</dc:creator>
  <dc:description/>
  <cp:keywords/>
  <dc:language>en-US</dc:language>
  <cp:lastModifiedBy>Orgotd3</cp:lastModifiedBy>
  <cp:lastPrinted>2014-05-12T14:59:00Z</cp:lastPrinted>
  <dcterms:modified xsi:type="dcterms:W3CDTF">2014-05-12T06:06:00Z</dcterms:modified>
  <cp:revision>14</cp:revision>
  <dc:subject/>
  <dc:title>Российская Федерация</dc:title>
</cp:coreProperties>
</file>