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«Тайшет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шетское муниципальное образование «Тайшет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ТАЙШЕТСКОГО ГОРОД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5.05.2014 г.</w:t>
        <w:tab/>
        <w:tab/>
        <w:tab/>
        <w:tab/>
        <w:t>г. Тайшет</w:t>
        <w:tab/>
        <w:tab/>
        <w:tab/>
        <w:tab/>
        <w:tab/>
        <w:t>№ 29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right="4674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проекту решения Думы Тайшетского городского поселения «О внесении изменений в Устав Тайшетского муниципального образования «Тайшетское городское поселение»</w:t>
      </w:r>
    </w:p>
    <w:p>
      <w:pPr>
        <w:pStyle w:val="Normal"/>
        <w:tabs>
          <w:tab w:val="clear" w:pos="708"/>
          <w:tab w:val="left" w:pos="4680" w:leader="none"/>
        </w:tabs>
        <w:ind w:right="46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участия населения Тайшетского городского поселения в осуществлении местного самоуправления, руководствуясь ст.28 Федерального Закона «Об общих принципах организации местного самоуправления в Российской Федерации», ст.16 Устава Тайшетского муниципального образования «Тайшетское городское поселение», Положением «О порядке организации и проведения публичных слушаний на территории Тайшетского городского поселения», утвержденным решением Думы Тайшетского городского поселения от 17.02.2006 г. № 58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1.Назначить публичные слушания по проекту решения Думы Тайшетского городского поселения «О внесении изменений в Устав Тайшетского муниципального образования «Тайшетское городское поселение» на 23.05. 2014 года в 10 час. 00 мин. в администрации Тайшетского городского поселения, расположенной по адресу: г. Тайшет, ул. Свободы,4-4а, каб. № 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Определить порядок ознакомления с проектом, указанным в п.1 настоящего постано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В газете «Вестник Тайшетского городского поселения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В администрации Тайшетского городского поселения по адресу: ул. Свободы, 4-4а, кабинет № 3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На официальном сайте администрации Тайшетского город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glavataish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Жители Тайшетского городского поселения, желающие выступить на публичных слушаниях, обязаны не позднее 19.05.2014 г. подать в администрацию Тайшетского городского </w:t>
      </w:r>
      <w:r>
        <w:rPr>
          <w:spacing w:val="-4"/>
          <w:sz w:val="24"/>
          <w:szCs w:val="24"/>
        </w:rPr>
        <w:t>поселения</w:t>
      </w:r>
      <w:r>
        <w:rPr>
          <w:sz w:val="24"/>
          <w:szCs w:val="24"/>
        </w:rPr>
        <w:t xml:space="preserve"> в письменном виде заявление на участие в слуша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Отделу по правовой работе администрации Тайшетского городского поселения (Прикладовой Е.Н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ить проведение публичных слушаний по проекту решения Думы Тайшетского городского поселения «О внесении изменений в Устав Тайшетского муниципального образования «Тайшетское городское поселение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двести итоги публичных слуш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Начальнику отдела по организационной работе, контролю и делопроизводству администрации Тайшетского городского поселения Бычковой В.Д. обеспечить опубликование проекта решения Думы Тайшетского городского поселения «О внесении изменений в Устав Тайшетского муниципального образования «Тайшетское городское поселение», результатов публичных слушаний в газете «Вестник Тайшетского городского поселе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Настоящее постановление подлежит опубликованию в газете «Вестник Тайшетского городского поселения» не позднее чем за три дня до начала публичных слуша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А.М.За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Яцино И.В.,</w:t>
      </w:r>
    </w:p>
    <w:p>
      <w:pPr>
        <w:pStyle w:val="Normal"/>
        <w:ind w:firstLine="708"/>
        <w:rPr/>
      </w:pPr>
      <w:r>
        <w:rPr>
          <w:sz w:val="18"/>
          <w:szCs w:val="18"/>
        </w:rPr>
        <w:t>тел. 2-08-44</w:t>
      </w:r>
    </w:p>
    <w:sectPr>
      <w:type w:val="nextPage"/>
      <w:pgSz w:w="11906" w:h="16838"/>
      <w:pgMar w:left="1985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06:00Z</dcterms:created>
  <dc:creator>Urist1</dc:creator>
  <dc:description/>
  <cp:keywords/>
  <dc:language>en-US</dc:language>
  <cp:lastModifiedBy>Orgotd3</cp:lastModifiedBy>
  <dcterms:modified xsi:type="dcterms:W3CDTF">2014-05-07T02:06:00Z</dcterms:modified>
  <cp:revision>2</cp:revision>
  <dc:subject/>
  <dc:title>Российская Федерация </dc:title>
</cp:coreProperties>
</file>