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е образование «Тайшетский район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айшетское муниципальное образование «Тайшет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ТАЙШЕТСКОГО ГОРОД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От 19.05.2014 г.</w:t>
        <w:tab/>
        <w:tab/>
        <w:tab/>
        <w:tab/>
        <w:t>г. Тайшет</w:t>
        <w:tab/>
        <w:tab/>
        <w:tab/>
        <w:tab/>
        <w:tab/>
        <w:t>№ 3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94" w:hanging="0"/>
        <w:jc w:val="both"/>
        <w:rPr/>
      </w:pPr>
      <w:r>
        <w:rPr>
          <w:sz w:val="24"/>
          <w:szCs w:val="24"/>
        </w:rPr>
        <w:t>О проведении публичных слушаний по проекту схемы теплоснабжения Тайшетского городского поселения на период с 2014г. по 2029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прав граждан на осуществление местного самоуправления и участия в осуществлении местного самоуправления, в соответствии с Федеральным законом от 06.10.2003 г. № 131-ФЗ «Об общих принципах организации местного самоуправления в Российской Федерации». Постановлением Правительства Российской Федерации от 22.02.2012 г. № 154 «О требованиях к схемам теплоснабжения, порядку их разработки и утверждения», ст. 28 Устава Тайшетского муниципального образования «Тайшетское городское поселение», Положением «О порядке организации и проведения публичных слушаний на территории Тайшетского городского поселения», утвержденного решением Думы Тайшетского городского поселения от 17.02.2006 г. № 58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значить на 2 июня 2014 г. на 10 часов 00 минут публичные слушания по проекту схемы теплоснабжения Тайшетского городского поселения на период с 2014 до 2029г. (далее публичные слушания). </w:t>
      </w:r>
    </w:p>
    <w:p>
      <w:pPr>
        <w:pStyle w:val="Normal"/>
        <w:ind w:firstLine="708"/>
        <w:rPr/>
      </w:pPr>
      <w:r>
        <w:rPr>
          <w:sz w:val="24"/>
          <w:szCs w:val="24"/>
        </w:rPr>
        <w:t>2. Провести публичные слушания, указанные в п. 1 настоящего постановления, в помещении администрации Тайшетского городского поселения, расположенном по адресу: Иркутская область, г. Тайшет, ул. Свободы, 4-4а, каб. 5.</w:t>
      </w:r>
    </w:p>
    <w:p>
      <w:pPr>
        <w:pStyle w:val="Normal"/>
        <w:ind w:firstLine="708"/>
        <w:rPr/>
      </w:pPr>
      <w:r>
        <w:rPr>
          <w:sz w:val="24"/>
          <w:szCs w:val="24"/>
        </w:rPr>
        <w:t>3. Отделу жилищно-коммунального хозяйства администрации Тайшетского городского поселения (О.С. Афанасьев) обеспечить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1. Подготовку и проведение публичных слушани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2. Оформление результатов публичных слушаний;</w:t>
      </w:r>
    </w:p>
    <w:p>
      <w:pPr>
        <w:pStyle w:val="Normal"/>
        <w:ind w:firstLine="708"/>
        <w:rPr/>
      </w:pPr>
      <w:r>
        <w:rPr>
          <w:sz w:val="24"/>
          <w:szCs w:val="24"/>
        </w:rPr>
        <w:t>3.3. Сбор, регистрацию, обработку поступивших предложений и замеч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pacing w:val="-2"/>
          <w:sz w:val="24"/>
          <w:szCs w:val="24"/>
        </w:rPr>
        <w:t>. Установить, что письменные и устные предложения и замечания, а также уведомления от лиц, желающих принять участие в публичных слушаниях, принимаются по адресу: Иркутская область, г. Тайшет, ул. Свободы, 4-4а, каб. 27 в срок не позднее 29 мая 2014 г.</w:t>
      </w:r>
    </w:p>
    <w:p>
      <w:pPr>
        <w:pStyle w:val="Normal"/>
        <w:ind w:firstLine="708"/>
        <w:rPr/>
      </w:pPr>
      <w:r>
        <w:rPr>
          <w:sz w:val="24"/>
          <w:szCs w:val="24"/>
        </w:rPr>
        <w:t>5. Начальнику отдела по организационной работе, контролю и делопроизводству администрации Тайшетского городского поселения В.Д. Бычковой опубликовать:</w:t>
      </w:r>
    </w:p>
    <w:p>
      <w:pPr>
        <w:pStyle w:val="Normal"/>
        <w:ind w:firstLine="708"/>
        <w:rPr/>
      </w:pPr>
      <w:r>
        <w:rPr>
          <w:sz w:val="24"/>
          <w:szCs w:val="24"/>
        </w:rPr>
        <w:t>5.1. Настоящее постановление в официальных средствах массовой информации;</w:t>
      </w:r>
    </w:p>
    <w:p>
      <w:pPr>
        <w:pStyle w:val="Normal"/>
        <w:ind w:firstLine="708"/>
        <w:rPr/>
      </w:pPr>
      <w:r>
        <w:rPr>
          <w:sz w:val="24"/>
          <w:szCs w:val="24"/>
        </w:rPr>
        <w:t>5.2. Извещение о проведении публичных слушаний в газетах «Бирюсинская новь», «Вестник Тайшетского городского поселения», и в срок до 25 мая 2014 г. - на официальном сайте администрации Тайшетского городского поселени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3. Заключение о результатах проведения публичных слушаний и протокол публичных слушаний в официальных средствах массовой информации и в течение 3 календарных дней от даты завершения публичных слушаний - на официальном сайте администрации Тайшетского городского посе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Тайшет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  <w:tab/>
        <w:tab/>
        <w:tab/>
        <w:tab/>
        <w:tab/>
        <w:tab/>
        <w:tab/>
        <w:t>А.М. Заика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исп.: О.С Афанасьев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тел.: 2-12-71</w:t>
      </w:r>
    </w:p>
    <w:sectPr>
      <w:type w:val="nextPage"/>
      <w:pgSz w:w="11906" w:h="16838"/>
      <w:pgMar w:left="1985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49:00Z</dcterms:created>
  <dc:creator>Arhitekt1</dc:creator>
  <dc:description/>
  <cp:keywords/>
  <dc:language>en-US</dc:language>
  <cp:lastModifiedBy>Orgotd3</cp:lastModifiedBy>
  <cp:lastPrinted>2014-05-20T16:50:00Z</cp:lastPrinted>
  <dcterms:modified xsi:type="dcterms:W3CDTF">2014-05-22T23:53:00Z</dcterms:modified>
  <cp:revision>4</cp:revision>
  <dc:subject/>
  <dc:title>Российская  Федерация</dc:title>
</cp:coreProperties>
</file>