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айшетский район»</w:t>
      </w:r>
    </w:p>
    <w:p>
      <w:pPr>
        <w:pStyle w:val="Normal"/>
        <w:jc w:val="center"/>
        <w:rPr/>
      </w:pPr>
      <w:r>
        <w:rPr>
          <w:b/>
        </w:rPr>
        <w:t xml:space="preserve">Тайшетское муниципальное образование </w:t>
      </w:r>
    </w:p>
    <w:p>
      <w:pPr>
        <w:pStyle w:val="Normal"/>
        <w:jc w:val="center"/>
        <w:rPr/>
      </w:pPr>
      <w:r>
        <w:rPr>
          <w:b/>
        </w:rPr>
        <w:t>«Тайшетское городское поселение»</w:t>
      </w:r>
    </w:p>
    <w:p>
      <w:pPr>
        <w:pStyle w:val="Normal"/>
        <w:jc w:val="center"/>
        <w:rPr/>
      </w:pPr>
      <w:r>
        <w:rPr>
          <w:b/>
        </w:rPr>
        <w:t xml:space="preserve">Дума Тайшетского город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ти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>От _________ 2014   г.                         г. Тайшет</w:t>
        <w:tab/>
        <w:tab/>
        <w:tab/>
        <w:tab/>
        <w:t xml:space="preserve">№____ </w:t>
      </w:r>
    </w:p>
    <w:p>
      <w:pPr>
        <w:pStyle w:val="Normal"/>
        <w:ind w:right="5214" w:hanging="0"/>
        <w:rPr/>
      </w:pPr>
      <w:r>
        <w:rPr/>
      </w:r>
    </w:p>
    <w:p>
      <w:pPr>
        <w:pStyle w:val="Normal"/>
        <w:ind w:right="5214" w:hanging="0"/>
        <w:rPr/>
      </w:pPr>
      <w:r>
        <w:rPr/>
        <w:t>О внесении изменений в Устав Тайшетского муниципального образования «Тайшетское городское поселение»</w:t>
      </w:r>
    </w:p>
    <w:p>
      <w:pPr>
        <w:pStyle w:val="Normal"/>
        <w:ind w:firstLine="708"/>
        <w:jc w:val="both"/>
        <w:rPr/>
      </w:pPr>
      <w:r>
        <w:rPr/>
        <w:t>В целях приведения Устава Тайшетского муниципального образования «Тайшетское городское поселение» в соответствие с действующим законодательством Российской Федерации, руководствуясь  Федеральными   законами   «Об общих принципах организации местного самоуправления в Российской Федерации»  от 06.10.2003 г. № 131-ФЗ,   «О внесении изменений      в   отдельные    законодательные  акты    Российской   Федерации и признании утратившими силу   законодательных  актов (отдельных  положений  законодательных актов)   Российской   Федерации  в   связи   с принятием Федерального Закона   «Об образовании  в   Российской   Федерации»   № 185-ФЗ от 02.07.2013 г.,  «О внесении изменений   в отдельные    законодательные  акты   в отдельные   законодательные  акты    Российской   Федерации    в  части  определения полномочий  и    ответственности  органов    государственной  власти   субъектов Российской   Федерации, органов местного самоуправления и их должностных    лиц в   сфере межнациональных отношений» № 284-ФЗ от 22.10.2013 г.,    «О внесении изменений     в  отдельные   законодательные акты    Российской  Федерации» № 396-ФЗ  от 28.12.2013 г. ,    « О внесении изменений  в Федеральный  закон «О лотереях» и отдельные   законодательные акты   Российской   Федерации»   № 416-ФЗ от  28.12.2013 г., Федеральным   Законом   «Об общих принципах  организации    и деятельности    контрольно-счетных органов субъектов   РФ и муниципальных  образований»  №   6-ФЗ от  07.02.2011 г., ст.ст. 31, 44, 47 Устава Тайшетского муниципального образования «Тайшетское городское поселение», Дума Тайшет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Внести следующие изменения в Устав Тайшетского муниципального </w:t>
      </w:r>
    </w:p>
    <w:p>
      <w:pPr>
        <w:pStyle w:val="Normal"/>
        <w:jc w:val="both"/>
        <w:rPr/>
      </w:pPr>
      <w:r>
        <w:rPr/>
        <w:t>образования «Тайшетское городское поселение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</w:t>
      </w:r>
      <w:r>
        <w:rPr/>
        <w:t xml:space="preserve">1.1.    Пункт 34  статьи  6   признать утратившим силу.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 xml:space="preserve">В статье   7  :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 в пункте   3  слова  « формирование  и размещение    муниципального заказа»</w:t>
      </w:r>
    </w:p>
    <w:p>
      <w:pPr>
        <w:pStyle w:val="Normal"/>
        <w:jc w:val="both"/>
        <w:rPr/>
      </w:pPr>
      <w:r>
        <w:rPr/>
        <w:t xml:space="preserve">заменить  словами  «осуществление  закупок  товаров, работ, услуг для обеспечения   муниципальных  нужд»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Пункт 10  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«10) организация профессионального образования и дополнительного профессионального образования главы Тайшетского городского поселения, депутатов Думы   Тайшетского городского поселения,   муниципальных служащих и работников муниципальных учреждений;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3.   В  статье   21: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) часть 1  дополнить  пунктом 4    следующего содержания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«4) Контрольно-счетный   орган   Тайшетского городского поселения  -  Контрольно-счетная палата Тайшетского  муниципального образования  -  Контрольно – счетная   палата  Тайшетского городского поселения, именуемая  в настоящем   Уставе  как Контрольно-счетная палата Тайшетского городского поселения.»;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 абзац 2    части 3    изложить  в    следующей  редакции: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« Дума Тайшетского городского поселения,   администрация  Тайшетского городского поселения,  Контрольно-счетная  палата   Тайшетского городского поселения   как юридические лица действуют на основании общих для организаций данного вида положений Гражданского Кодекса РФ  применительно к казенным учреждениям.»;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1.4.   в    части 1    статьи   31: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а)  дополнить   пунктом 11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«11) формирование,  определение  порядка  деятельности и правового статуса Контрольно-счетной  палаты Тайшетского городского поселения ;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б)  дополнить пунктом  12  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«12)  назначение  и  освобождение  от должности   председателя и  аудитора    Контрольно-счетной  палаты   Тайшетского городского поселения.»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1.5.  пункт  16 части 4 статьи    38 изложить в   следующей  редакции:   </w:t>
      </w:r>
    </w:p>
    <w:p>
      <w:pPr>
        <w:pStyle w:val="ConsNormal"/>
        <w:ind w:right="-5" w:firstLine="540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 xml:space="preserve">16) иные полномочия, отнесенные к ведению органов местного самоуправления  Тайшетского городского поселения, за исключением отнесенных к компетенции главы   Тайшетского городского поселения,   Думы Тайшетского городского поселения, Избирательной  комиссии Тайшетского городского поселения,    Контрольно-счетной  палаты    Тайшетского городского поселения.»;   </w:t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6.   главу   4     дополнить   статьей   42.1.      следующего  содержания: 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Статья   42.1.   Контрольно - счетная  палата    Тайшетского городского поселения 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 Контрольно-счетная палата   Тайшетского городского поселения  образуется  Думой    Тайшетского городского поселения. 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 Порядок организации и деятельности Контрольно - счетной  палаты  Тайшетского городского поселения   определяется    Федеральным  Законом  от 7 февраля   2011 года  № 6-ФЗ  «Об общих принципах     организации и   деятельности     контрольно-счетных   органов  субъектов  Российской   Федерации   и муниципальных  образований»,    Федеральным   Законом   от 06.10.2003 г.   № 131-ФЗ «Об общих принципах организации   местного самоуправления   в Российской   Федерации»,  Бюджетным  Кодексом    Российской   Федерации,  другими федеральными  законами и    иными    нормативными правовыми актами Российской   Федерации, муниципальными  нормативными  правовыми актами. В случае и порядке, установленном    федеральными  законами ,  правовое  регулирование    организации и  деятельности    Контрольно-счетной палаты   Тайшетского городского поселения    осуществляется  также законами   Иркутской  области.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1.7.   Часть  2    статьи   60    изложить в   следующей  редакци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 xml:space="preserve">2. В систему органов, обладающих бюджетными полномочиями по разработке, рассмотрению, утверждению и исполнению местного бюджета, осуществлению контроля за его исполнением, утверждению отчета об исполнении бюджета, входят Дума Тайшетского городского поселения,    администрация Тайшетского городского поселения, Контрольно-счетная  палата   Тайшетского городского поселения»  и иные органы, на которые законодательством Российской Федерации,  Иркутской  области, нормативными правовыми актами Думы Тайшетского городского поселения,  администрации  Тайшетского городского поселения   возложены бюджетные полномочия.»; 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Часть 4   статьи   63   изложить в   следующей  редакции: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 Отчет об исполнении  местного бюджета за первый квартал, полугодие и девять месяцев текущего финансового года  утверждается администрацией Тайшетского городского поселения  и напра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Думу Тайшетского городского поселения и  Контрольно-счетную  палату Тайшетского город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довой отчет  об исполнении местного бюджета подлежит утверждению решением Думы Тайшетского городского поселения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довой   отчет  об   исполнении местного  бюджета до его рассмотрения   в  Думе Тайшетского городского поселения подлежит   внешней   проверке   Контрольно-счетной палатой Тайшетского городского поселения в порядке, установленном муниципальным  правовым </w:t>
      </w:r>
      <w:hyperlink r:id="rId2">
        <w:r>
          <w:rPr>
            <w:rStyle w:val="InternetLink"/>
            <w:color w:val="0000FF"/>
          </w:rPr>
          <w:t>актом</w:t>
        </w:r>
      </w:hyperlink>
      <w:r>
        <w:rPr/>
        <w:t xml:space="preserve">  Думы   Тайшетского   городского    поселения,    с соблюдением    требований   Бюджетного Кодекса Российской   Федерации и с учетом особенностей, установленных   федеральными  законами.»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1.9.   Статью   66   изложить в следующей редакции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«   Статья   66.     Закупки для обеспечения муниципальных нужд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1. Закупки товаров, работ, услуг для обеспечения муниципальных нужд осуществляются в соответствии с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2. 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1.10.   В  статье  68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а)   часть 1       изложить  в  следующей  редакции: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«1.   Органами муниципального финансового   контроля      являются: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1.1.   Контрольно-счетная  палата   Тайшетского городского поселения  -   внешний   муниципальный   финансовый  контроль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.2.   Структурный   орган  администрации    Тайшетского городского поселения,  уполномоченный на осуществление      внутреннего   муниципального   финансового  контроля – внутренний  муниципальный   финансовый  контроль.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б) часть 2    изложить   в   следующей  редакции: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2. Органы муниципального финансового контроля обладают полномочиями по осуществлению муниципального финансового контроля в соответствии с законодательством и настоящим Уставом.»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1.11.  часть 2   статьи    73.3.    дополнить  пунктом 5 следующего содержания: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«5. допущение главой  Тайшетского городского поселения,  администрацией   Тайшетского городского поселения,   иными органами и должностными лицами  местного самоуправления  Тайшет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Администрации Тайшетского городского поселения обеспечить:</w:t>
      </w:r>
    </w:p>
    <w:p>
      <w:pPr>
        <w:pStyle w:val="Normal"/>
        <w:ind w:firstLine="360"/>
        <w:jc w:val="both"/>
        <w:rPr/>
      </w:pPr>
      <w:r>
        <w:rPr/>
        <w:t>2.1. государственную регистрацию настоящего решения в органах юстиции в порядке, установленном федеральным законом;</w:t>
      </w:r>
    </w:p>
    <w:p>
      <w:pPr>
        <w:pStyle w:val="Normal"/>
        <w:ind w:firstLine="360"/>
        <w:jc w:val="both"/>
        <w:rPr/>
      </w:pPr>
      <w:r>
        <w:rPr/>
        <w:t>2.2. официальное опубликование настоящего решения после государственной регистрации.</w:t>
      </w:r>
    </w:p>
    <w:p>
      <w:pPr>
        <w:pStyle w:val="Normal"/>
        <w:ind w:firstLine="360"/>
        <w:jc w:val="both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йшетского муниципального образования</w:t>
      </w:r>
    </w:p>
    <w:p>
      <w:pPr>
        <w:pStyle w:val="Normal"/>
        <w:jc w:val="both"/>
        <w:rPr/>
      </w:pPr>
      <w:r>
        <w:rPr/>
        <w:t>«Тайшетское городское поселение»</w:t>
        <w:tab/>
        <w:tab/>
        <w:tab/>
        <w:tab/>
        <w:tab/>
        <w:t xml:space="preserve"> А.М. За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6AF8E13816272B76F02D9D765E02A4C080754D8915A12DA5FDCEF5C12452A0DC56E5BC5D93E42ED30B2N6N7H" TargetMode="External"/><Relationship Id="rId3" Type="http://schemas.openxmlformats.org/officeDocument/2006/relationships/hyperlink" Target="consultantplus://offline/ref=C1A9F4B93B60301AFBD87DBDBADD449DCB2B942DC1054ED528A3D2C6ED709270B2C5CE420EC38641Q9E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3:51:00Z</dcterms:created>
  <dc:creator>Urist1</dc:creator>
  <dc:description/>
  <cp:keywords/>
  <dc:language>en-US</dc:language>
  <cp:lastModifiedBy>Urist1</cp:lastModifiedBy>
  <cp:lastPrinted>2014-04-28T09:50:00Z</cp:lastPrinted>
  <dcterms:modified xsi:type="dcterms:W3CDTF">2014-04-28T00:51:00Z</dcterms:modified>
  <cp:revision>35</cp:revision>
  <dc:subject/>
  <dc:title>ПРОЕКТ </dc:title>
</cp:coreProperties>
</file>