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шетское муниципальное образование </w:t>
        <w:br/>
        <w:t>«Тайшетское город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убличных слушаний  по проекту схемы теплоснабжения   Тайшетского городского поселения на период с 2014 г. по 2029г.. согласно муниципальному контракту № 094-ОАЭ/13 от 08 ноября2013 г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35" w:leader="none"/>
          <w:tab w:val="left" w:pos="6345" w:leader="none"/>
        </w:tabs>
        <w:jc w:val="both"/>
        <w:rPr/>
      </w:pPr>
      <w:r>
        <w:rPr/>
        <w:t xml:space="preserve"> </w:t>
      </w:r>
      <w:r>
        <w:rPr/>
        <w:t xml:space="preserve">02.06.2014 г. </w:t>
      </w:r>
    </w:p>
    <w:p>
      <w:pPr>
        <w:pStyle w:val="Normal"/>
        <w:tabs>
          <w:tab w:val="clear" w:pos="720"/>
          <w:tab w:val="left" w:pos="4935" w:leader="none"/>
          <w:tab w:val="left" w:pos="6345" w:leader="none"/>
        </w:tabs>
        <w:jc w:val="both"/>
        <w:rPr/>
      </w:pPr>
      <w:r>
        <w:rPr/>
        <w:t xml:space="preserve"> </w:t>
      </w:r>
      <w:r>
        <w:rPr/>
        <w:t>10-00 час.</w:t>
        <w:tab/>
        <w:t xml:space="preserve">                         г. Тайшет, </w:t>
        <w:tab/>
        <w:t>ул. Свободы, 4,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 представители  общественных организац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ет ветеранов»-Тихонов П.А., «Общество слепых»-Абрамова Н.А. , «Общество инвалидов»-Яковеня  М.Т.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сутствовали представители администрации Тайшетского город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лова М.М - и.о.начальника отдела по орг. работе, контролю и делопроизводству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ова Е.Н.-  начальник отдела по правовой работе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рук О.А.- начальник финансового отдел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ковец С.В.- начальник отдела по управлению муниципальным имущество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ешилов А.А.- начальник отдела экономики,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фанасьев О.С.- начальник отдела жилищно-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тенок И.В.- консультант пресс-цент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суждение проекта схемы теплоснабжения   Тайшетского городского поселения на период с 2014 г. по 2029 г. согласно муниципальному контракту  № 094-ОАЭ/13 от 08 ноября 201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по вопросу проведения  публичных слушаний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Афанасьев О.С.- начальник отдела жилищно-коммунального хозяйств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Слушали: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Афанасьев О.С.- начальник отдела жилищно-коммунального хозяйств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5 Федерального закона от 27 июля 2010 года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действующим законодательством Российской Федерации, Уставом Тайшетского муниципального образования «Тайшетское городское поселение», ст. 28 Устава Тайшетского муниципального образования «Тайшетское городское поселение», Положением  «О порядке организации и проведения публичных слушаний на территории Тайшетского городского поселения» и утвержденным решением Думы Тайшетского городского поселения №58 от 17.02.2006г., сегодня  проходят публичные слушания по проекту схемы теплоснабжения   Тайшетского городского поселения на период с 2014 г. по 2029 г. согласно муниципальному контракту № 094-ОАЭ/13 от 08 ноября 2013 г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ициатором проведения настоящих публичных слушаний выступает глава Тайшетского  городского поселения. Главой Тайшетского городского поселения принято постановление  № 330 от 19.05.14 г.  о проведении 02 июня  2014г. публичных слушаний по проекту схемы теплоснабжения   Тайшетского городского поселения на период с 2014 г. по 2029 г. на основании муниципального контракта № 094-ОАЭ/13 от 08 ноября 2013 г.  Постановление о проведении публичных слушаний опубликовано в газете «Вестник Тайшетского городского поселения» от 22 мая 2014г. № 14 (235). Сообщение о проведении публичных слушаний размещено на сайте администрации </w:t>
      </w:r>
      <w:r>
        <w:rPr>
          <w:sz w:val="24"/>
          <w:szCs w:val="24"/>
          <w:lang w:val="en-US"/>
        </w:rPr>
        <w:t>glavatais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вместе с постановлением главы,  так же в газете «Бирюсинская новь»  № 21  от 23 мая 2014 г.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рганизация и подготовка проведения публичных слушаний возложена главой на отдел по жилищно-коммунальному хозяйству  администрации Тайшетского городского поселения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исьменных обращений и заявлений от граждан города по обсуждаемому проекту схемы теплоснабжения Тайшетского городского поселения к установленному сроку не поступило. </w:t>
      </w:r>
    </w:p>
    <w:p>
      <w:pPr>
        <w:pStyle w:val="Normal"/>
        <w:tabs>
          <w:tab w:val="clear" w:pos="720"/>
          <w:tab w:val="left" w:pos="1185" w:leader="none"/>
        </w:tabs>
        <w:ind w:left="360" w:hanging="0"/>
        <w:jc w:val="both"/>
        <w:rPr/>
      </w:pPr>
      <w:r>
        <w:rPr>
          <w:sz w:val="24"/>
          <w:szCs w:val="24"/>
        </w:rPr>
        <w:t>2.Слушали: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11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фанасьева О.С.- в соответствии со статьей 5 Федерального закона от 27 июля 2010 года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действующим законодательством Российской Федерации, Уставом Тайшетского муниципального образования «Тайшетское городское поселение», ст. 28 Устава Тайшетского муниципального образования «Тайшетское городское поселение», Положением  «О порядке организации и проведения публичных слушаний на территории Тайшетского городского поселения» и утвержденным решением Думы Тайшетского городского поселения №58 от 17.02.2006г., сегодня  проходят публичные слушания по проекту схемы теплоснабжения   Тайшетского городского поселения на период с 2014 г. по 2029 г. на основании муниципального контракта  № 094-ОАЭ/13 от 08 ноября 2013 г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илову М.М.– результаты публичных слушаний будут размещены на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езультаты (протокол) публичных слушаний по проекту схемы теплоснабжения   Тайшетского городского поселения на период с 2014 г. по 2029 г. на основании муниципального контракта  № 094-ОАЭ/13 от 08 ноября 2013 г. разместить на сайте администрации.</w:t>
      </w:r>
    </w:p>
    <w:p>
      <w:pPr>
        <w:pStyle w:val="Normal"/>
        <w:tabs>
          <w:tab w:val="clear" w:pos="720"/>
          <w:tab w:val="left" w:pos="11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комендовать главе Тайшетского городского поселения утвердить схему теплоснабж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       Афанасьев О.С.</w:t>
      </w:r>
    </w:p>
    <w:p>
      <w:pPr>
        <w:pStyle w:val="Normal"/>
        <w:tabs>
          <w:tab w:val="clear" w:pos="720"/>
          <w:tab w:val="left" w:pos="679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токол вел                                                                                    Петров В.Г.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н</dc:creator>
  <dc:description/>
  <cp:keywords/>
  <dc:language>en-US</dc:language>
  <cp:lastModifiedBy>GGkh</cp:lastModifiedBy>
  <cp:lastPrinted>2014-06-04T15:38:00Z</cp:lastPrinted>
  <dcterms:modified xsi:type="dcterms:W3CDTF">2014-06-04T06:40:00Z</dcterms:modified>
  <cp:revision>2</cp:revision>
  <dc:subject/>
  <dc:title>ТАЙШЕТСКОЕ МУНИЦИПАЛЬНОЕ </dc:title>
</cp:coreProperties>
</file>