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Форма финансовых показателей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или системе в виде ЕНВД.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379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и УСН (Доходы)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и УСН (Доходы) 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выплате в пользу работников за отчетный год из таблицы 4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зидент Союза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«ТПП Восточной Сибири (ИО)»                                А. И. Соболь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54:00Z</dcterms:created>
  <dc:creator>Auditor</dc:creator>
  <dc:description/>
  <cp:keywords/>
  <dc:language>en-US</dc:language>
  <cp:lastModifiedBy>dell_08 ТПП ВС</cp:lastModifiedBy>
  <cp:lastPrinted>2015-11-24T10:40:00Z</cp:lastPrinted>
  <dcterms:modified xsi:type="dcterms:W3CDTF">2022-01-19T06:32:00Z</dcterms:modified>
  <cp:revision>4</cp:revision>
  <dc:subject/>
  <dc:title>Рентабельность продаж: (Доходы-Расходы) /(Доходы)</dc:title>
</cp:coreProperties>
</file>